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7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0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учителей математики и информатик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Медведева Т. В.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_____2017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 17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 /Цыдендоржеева Е. Д.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СОШ № 17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  /Номогоева И. Ю.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_ 2017 г.</w:t>
            </w:r>
          </w:p>
        </w:tc>
      </w:tr>
    </w:tbl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left="-90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  <w:br/>
        <w:t>по информатике 8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евская Ольга Петр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Настоящая  рабочая  программа  базового курса «Информатика» для 8 класса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spacing w:lineRule="auto" w:line="240"/>
        <w:rPr/>
      </w:pPr>
      <w:bookmarkStart w:id="2" w:name="OLE_LINK1"/>
      <w:bookmarkStart w:id="3" w:name="OLE_LINK2"/>
      <w:bookmarkEnd w:id="2"/>
      <w:bookmarkEnd w:id="3"/>
      <w:r>
        <w:rPr>
          <w:bCs/>
          <w:i/>
          <w:szCs w:val="24"/>
        </w:rPr>
        <w:t>Количество часов</w:t>
      </w:r>
      <w:r>
        <w:rPr>
          <w:szCs w:val="24"/>
        </w:rPr>
        <w:t>: 1 час в неделю, всего 34 учебных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мета «Информатика и ИКТ»  для 8 класса основного общего образования разработана на основе  нормативных документов: </w:t>
      </w:r>
      <w:r>
        <w:rPr>
          <w:rFonts w:cs="Times New Roman" w:ascii="Times New Roman" w:hAnsi="Times New Roman"/>
          <w:color w:val="333333"/>
          <w:sz w:val="24"/>
          <w:szCs w:val="24"/>
        </w:rPr>
        <w:t>действующих СанПиН</w:t>
      </w:r>
      <w:r>
        <w:rPr>
          <w:rFonts w:cs="Times New Roman" w:ascii="Times New Roman" w:hAnsi="Times New Roman"/>
          <w:sz w:val="24"/>
          <w:szCs w:val="24"/>
        </w:rPr>
        <w:t xml:space="preserve">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нование выбора примерной или авторской программы для разработки рабочей программы.</w:t>
        <w:br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Информатика» для 8 класса средней общеобразовательной школы  составлена на основе  авторской  программы по информатике Семакина И. Г,  в соответствии с требованиями федерального компонента государственного стандарта,  с использованием рекомендаций  программ линии Семакина И. Г. </w:t>
      </w:r>
    </w:p>
    <w:p>
      <w:pPr>
        <w:pStyle w:val="Heading1"/>
        <w:widowControl w:val="false"/>
        <w:spacing w:before="0" w:after="0"/>
        <w:ind w:firstLine="708"/>
        <w:rPr/>
      </w:pPr>
      <w:r>
        <w:rPr>
          <w:sz w:val="24"/>
          <w:szCs w:val="24"/>
        </w:rPr>
        <w:t>3. Информация об используемом УМК.</w:t>
      </w:r>
      <w:r>
        <w:rPr>
          <w:b w:val="false"/>
          <w:color w:val="000000"/>
          <w:sz w:val="24"/>
          <w:szCs w:val="24"/>
          <w:highlight w:val="yellow"/>
        </w:rPr>
        <w:br/>
      </w:r>
      <w:r>
        <w:rPr>
          <w:b w:val="false"/>
          <w:color w:val="000000"/>
          <w:sz w:val="24"/>
          <w:szCs w:val="24"/>
        </w:rPr>
        <w:t>Преподавание курса ориентировано на использование учебного-методического комплекта, в который входят:</w:t>
      </w:r>
      <w:r>
        <w:rPr>
          <w:b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нформатика и ИКТ: учебник для 8 класса/ Семакин И. Г. – М.:БИНОМ. Лаборатория знаний, 2010;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Преподавание курса «Информатика и ИКТ» в основной и старшей школе.8-11 классы: методическое пособие/ Семакина И. Г – М.: БИНОМ. Лаборатория знаний, 2010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грамма базового курса «Информатика и ИКТ» для основной школы (7-9 классы) (Семакина И. Г.).//  Программы для общеобразовательных учреждений: Информатика. 2-11 классы./ Сост. М.Н. Бородин. –6-е изд. – М.: БИНОМ. Лаборатория знаний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ttp://metodist.lbz.ru/authors/informatika/1/ Авторская мастерская  </w:t>
      </w:r>
      <w:r>
        <w:rPr>
          <w:rFonts w:cs="Times New Roman" w:ascii="Times New Roman" w:hAnsi="Times New Roman"/>
          <w:sz w:val="24"/>
          <w:szCs w:val="24"/>
        </w:rPr>
        <w:t>Семакина И.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диная коллекция цифровых образовательных ресурсов (http://school-collection.edu.ru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ика соответствует Федеральному государственному образовательному стандарту 2004г. Учебник   рекомендованы Министерством образования и науки РФ к использованию в общеобразовательных учреждениях на 2014-2015 учебный год, № 1.2.3.4.4.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структуризация материала и процесс обучения  построены таким образом, чтобы как можно раньше начать применение информационных технологий для решения значимых для школьников задач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Цели  обучения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бщеучебные умения и навы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оритетами для учебного предмета «Информатика и ИКТ» на этапе основного общего образования являются: поиск подходящих способов решения учебной задачи на основе заданных алгоритмов; комбинирование известных способ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е источники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используемых технологиях обучения; видах и формах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едмету «Информатика» осуществляется с помощью традиционных методов и технологий, активных форм обучения. Контроль осуществляется посредством текущих  практических работ, устных опросов, проверки выполненных домашн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ика </w:t>
      </w:r>
      <w:r>
        <w:rPr>
          <w:rFonts w:cs="Times New Roman" w:ascii="Times New Roman" w:hAnsi="Times New Roman"/>
          <w:sz w:val="24"/>
          <w:szCs w:val="24"/>
        </w:rPr>
        <w:t>Семакина И.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«Информатика и ИКТ», 8 кл (и компьютерный практикум, входящий в состав учебника),  является мультисистемными, т.е. ориентированы как н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.</w:t>
      </w:r>
      <w:r>
        <w:rPr>
          <w:rFonts w:cs="Times New Roman" w:ascii="Times New Roman" w:hAnsi="Times New Roman"/>
          <w:sz w:val="24"/>
          <w:szCs w:val="24"/>
        </w:rPr>
        <w:t xml:space="preserve"> время непрерывной работы учащихся  8-9 классов  за видеодисплеями не должно превышать 2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 ( в учебник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1.  «Создание презентации. Структура компьютера. Магистр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2.  «Работа с файлами с использованием файлового менедж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3.  «Архив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4. «Защита от вирусов: обнаружение и ле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5.  «Определение разрешающей способности мы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6.  «Установка даты и времени с использованием графического интерфейса операционной систем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7.  «Предоставление доступа к диску на компьютере, подключенном к  локальной с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8.  «Обработка графической информ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Требования к уровню подгото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иков</w:t>
      </w:r>
      <w:r>
        <w:rPr>
          <w:rFonts w:cs="Times New Roman" w:ascii="Times New Roman" w:hAnsi="Times New Roman"/>
          <w:b/>
          <w:sz w:val="24"/>
          <w:szCs w:val="24"/>
        </w:rPr>
        <w:t>, обучающихся по данной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left="902" w:hanging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ультимедийным проектором, цифровым фотоаппарата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Опер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Интегрированное офисное приложение, растровый и векторный графические редакторы, программу разработки презент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 Содержание курса предмета «Информатика и ИК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9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Знаки: форма и значение. Знаковые системы. Кодирование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8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ской информации - 7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графической информации. Цветовая модель. Форматы графических фай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подготовке школьников  в области информатики и ИКТ в конце 8 класс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 на теоретическом уровне должны 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в компьютерном класс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ых процессов в природе, обществе и техн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вые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дирования информации с помощью знаковых сист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формации как мера уменьшения неопределенности зн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ный подход к измерению количества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а и их назнач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а и файловой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ограммного обеспеч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графического интерфей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азначение компьютерного виру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ПК от виру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й охраны программ и данн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е, условно-бесплатные и свободно распространяемые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иметь представление об этических нормах работы с информационными объект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принципы организации и работы компьютерных сетей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 на практическом  уровне должны уме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пользоваться стандартным графическим интерфейсом компьютер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выполнять основные операции с файла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решать задачи на вычисление количества информ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использовать в работе антивирусные программ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использовать браузеры для поиска информации в Интернете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использовать файловые архивы для сохранения и передачи данных;</w:t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76" w:leader="none"/>
          <w:tab w:val="left" w:pos="72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 xml:space="preserve"> 1. Информация и информационные процессы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1.1. Информация в природе, обществе и технике, информационные процессы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дходы к определению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войства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иды информационных процессов в природе, технике, обще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пособы получения, хранения, использования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инципы кодирования информации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делять подходы к определению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пределять вид, форму представления и носителя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делять информационные процессы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 xml:space="preserve">Основные подходы к определению понятия «информация». Свойства, виды и формы информации. Носители информации. Информационные процессы в системах различной природы. Обработка и хранение информации. </w:t>
      </w:r>
    </w:p>
    <w:p>
      <w:pPr>
        <w:pStyle w:val="Style19"/>
        <w:spacing w:lineRule="auto" w:line="240"/>
        <w:jc w:val="left"/>
        <w:rPr>
          <w:i/>
          <w:i/>
          <w:iCs/>
          <w:spacing w:val="8"/>
          <w:szCs w:val="24"/>
        </w:rPr>
      </w:pPr>
      <w:r>
        <w:rPr>
          <w:b/>
          <w:szCs w:val="24"/>
        </w:rPr>
        <w:t xml:space="preserve">Тема 1.2. Кодирование информации 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принципы код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едставление чисел в позиционных системах счис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пособы представления информации в двоичных код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двоичное кодирование чисе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szCs w:val="24"/>
        </w:rPr>
      </w:pPr>
      <w:r>
        <w:rPr>
          <w:szCs w:val="24"/>
        </w:rPr>
        <w:t>принципы кодирования текстовых, числовых данных</w:t>
      </w:r>
    </w:p>
    <w:p>
      <w:pPr>
        <w:pStyle w:val="Style19"/>
        <w:spacing w:lineRule="auto" w:line="240"/>
        <w:rPr/>
      </w:pPr>
      <w:r>
        <w:rPr>
          <w:i/>
          <w:szCs w:val="24"/>
        </w:rPr>
        <w:t>Учащиеся должны уметь</w:t>
      </w:r>
      <w:r>
        <w:rPr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едставлять символьную информацию в компьютерных кодировках;</w:t>
      </w:r>
    </w:p>
    <w:p>
      <w:pPr>
        <w:pStyle w:val="Style19"/>
        <w:spacing w:lineRule="auto" w:line="240"/>
        <w:rPr/>
      </w:pPr>
      <w:r>
        <w:rPr>
          <w:szCs w:val="24"/>
        </w:rPr>
        <w:t xml:space="preserve">Код. Алфавит. Мощность алфавита. Форма представления информации. Двоичные коды. Кодировочная таблица. Код </w:t>
      </w:r>
      <w:r>
        <w:rPr>
          <w:szCs w:val="24"/>
          <w:lang w:val="en-US"/>
        </w:rPr>
        <w:t>ASCII</w:t>
      </w:r>
      <w:r>
        <w:rPr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1.3. Количество информации. Измерение информации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дходы к измерению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единицы измерения информации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еобразовывать единицы измерения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pacing w:val="4"/>
          <w:szCs w:val="24"/>
        </w:rPr>
      </w:pPr>
      <w:r>
        <w:rPr>
          <w:szCs w:val="24"/>
        </w:rPr>
        <w:t>решать задачи на определение количества информации.</w:t>
      </w:r>
    </w:p>
    <w:p>
      <w:pPr>
        <w:pStyle w:val="Style19"/>
        <w:spacing w:lineRule="auto" w:line="240"/>
        <w:rPr>
          <w:spacing w:val="-4"/>
          <w:szCs w:val="24"/>
        </w:rPr>
      </w:pPr>
      <w:r>
        <w:rPr>
          <w:spacing w:val="4"/>
          <w:szCs w:val="24"/>
        </w:rPr>
        <w:t xml:space="preserve">Алфавитный и содержательный подход к измерению информации. </w:t>
      </w:r>
      <w:r>
        <w:rPr>
          <w:szCs w:val="24"/>
        </w:rPr>
        <w:t xml:space="preserve">Единицы измерения информаци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Компьютер как универсальное устройство  обработки информац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2.1. Развитие вычислительной техники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этапы развития вычислительной техн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классификацию компьютер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овременные компьютерные платфор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инципы фон-неймановской архитекту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основные характеристики поколений ЭВМ и причины их смены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еречислить поколения ЭВ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делить основные характеристики поколений ЭВМ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 xml:space="preserve">Машина Бэббиджа. Поколения ЭВМ. Элементная база. Принципы фон-неймановской архитектуры. Серверы и суперкомпьютеры. Персональные компьютеры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2.2. устройство персонального компьютера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заимосвязь аппаратного и программного обеспечения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инцип открытой архитектуры построения персонального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сновные компоненты компьютера и основы их взаимодейств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состав системного блока персонального компьютера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ключать и выключать компьюте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вать основные периферийные устройства персонального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едставить функциональную схему компьютера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Аппаратное и программное обеспечение компьютера. Процессор. Основная и внешняя память. Устройства ввода-вывода информации. Системный блок и его компоненты. Магистраль. Периферийные устройства. Принцип открытой архитектур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и характеристики устройств компьютера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аппаратный состав персонального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пособы подключения устройств персонального компью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основные характеристики микропроцессо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основные характеристики устройств внутренней памя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основные характеристики устройств внешней памя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основные характеристики видеосисте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назначение и основные характеристики устройств ввода-вывода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бращаться с дискетой и диск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дключать периферийные устройства к системному блоку.</w:t>
      </w:r>
    </w:p>
    <w:p>
      <w:pPr>
        <w:pStyle w:val="Style19"/>
        <w:spacing w:lineRule="auto" w:line="240"/>
        <w:rPr/>
      </w:pPr>
      <w:r>
        <w:rPr>
          <w:szCs w:val="24"/>
        </w:rPr>
        <w:t xml:space="preserve">Микропроцессор. Тактовая частота. Внутренняя память. ОЗУ. ПЗУ. Кэш-память. Ёмкость памяти. Внешняя память. Накопители и носители. Магнитные и оптические диски. </w:t>
      </w:r>
      <w:r>
        <w:rPr>
          <w:szCs w:val="24"/>
          <w:lang w:val="en-US"/>
        </w:rPr>
        <w:t>Flash</w:t>
      </w:r>
      <w:r>
        <w:rPr>
          <w:szCs w:val="24"/>
        </w:rPr>
        <w:t>-память. Видеосистема. Устройства ввода, вывода и передачи информации. Разъёмы и порты ввода-вывода. Мультимеди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2.3,2.4. Общие сведения о программном обеспечении персонального компьютера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состав программного обеспечения: системного, прикладного и инструментария программирова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лицензионные права на программное обеспече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файловую организацию системы 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что такое файлы и катало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что такое полное имя файла и его характеристи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араметры и атрибуты файл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режимы отображения значков в окне пап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нятие ярлы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нятие буфера обме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сновные элементы окна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вать представителей прикладных програм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риентироваться в иерархической организации каталог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различать форматы файлов;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определять полное имя файла.</w:t>
      </w:r>
      <w:r>
        <w:rPr>
          <w:i/>
          <w:iCs/>
          <w:spacing w:val="8"/>
          <w:szCs w:val="24"/>
        </w:rPr>
        <w:t xml:space="preserve"> 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просматривать информацию о файлах, папках и диск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pacing w:val="-2"/>
          <w:szCs w:val="24"/>
        </w:rPr>
      </w:pPr>
      <w:r>
        <w:rPr>
          <w:szCs w:val="24"/>
        </w:rPr>
        <w:t>создавать папки и ярлы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/>
      </w:pPr>
      <w:r>
        <w:rPr>
          <w:spacing w:val="-2"/>
          <w:szCs w:val="24"/>
        </w:rPr>
        <w:t>копировать, перемещать и удалять файлы и папки</w:t>
      </w:r>
      <w:r>
        <w:rPr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пределять размер файлов, папок и свободный объём памяти на диск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страивать ярлы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работать с файловой системо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еремещаться по дереву каталог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использовать буфер обмена при работе с файлами и папками.</w:t>
      </w:r>
    </w:p>
    <w:p>
      <w:pPr>
        <w:pStyle w:val="Style19"/>
        <w:spacing w:lineRule="auto" w:line="240"/>
        <w:rPr/>
      </w:pPr>
      <w:r>
        <w:rPr>
          <w:szCs w:val="24"/>
        </w:rPr>
        <w:t xml:space="preserve">Программа «Мой компьютер». Папка «Мои документы». Создание папок, файлов, ярлыков. Переименование, копирование, перемещение и удаление объектов. Восстановление удаленных файлов. Программа «Проводник». Система поиска операционной системы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Понятие программного обеспечения. Состав и классификация программного обеспечения. Операционная система. Пользовательский интерфейс. Системное и прикладное программное обеспечение. Интегрированные пакеты. Файлы, каталоги, папки. Типы файлов. Полное имя файла. Лицензионное программное обеспечение. Виды лицензи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Практическая работа. Файловые менеджеры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файловых менеджер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структуру и элементы окна файлового менеджера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полнять навигацию по каталог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полнять действия с файлами и каталогами посредством команд файлового менедж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льзоваться основным меню файлового менеджера.</w:t>
      </w:r>
    </w:p>
    <w:p>
      <w:pPr>
        <w:pStyle w:val="Style19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айловый менеджер </w:t>
      </w:r>
      <w:r>
        <w:rPr>
          <w:szCs w:val="24"/>
          <w:lang w:val="en-US"/>
        </w:rPr>
        <w:t>Total</w:t>
      </w:r>
      <w:r>
        <w:rPr>
          <w:szCs w:val="24"/>
        </w:rPr>
        <w:t xml:space="preserve"> Commander. Пользовательский интерфейс: панели, командная строка, линейка клавиш, меню. Приемы навигации. Создание, копирование, перемещение и удаление файлов и каталогов. Выделение объектов. Групповые операции. Запуск программ. Работа во встроенном редактор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аторы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 том, что такое архив и архиватор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принципы сжатия информации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оздавать архив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извлекать файлы из архив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pacing w:val="-4"/>
          <w:szCs w:val="24"/>
        </w:rPr>
      </w:pPr>
      <w:r>
        <w:rPr>
          <w:szCs w:val="24"/>
        </w:rPr>
        <w:t>управлять параметрами сжатия.</w:t>
      </w:r>
    </w:p>
    <w:p>
      <w:pPr>
        <w:pStyle w:val="Style19"/>
        <w:spacing w:lineRule="auto" w:line="240"/>
        <w:rPr/>
      </w:pPr>
      <w:r>
        <w:rPr>
          <w:spacing w:val="-4"/>
          <w:szCs w:val="24"/>
        </w:rPr>
        <w:t>Принципы сжатия информации. Основные сведения об архиваторах. Сжатие данных различных типов.</w:t>
      </w:r>
      <w:r>
        <w:rPr>
          <w:szCs w:val="24"/>
        </w:rPr>
        <w:t xml:space="preserve"> Архиватор </w:t>
      </w:r>
      <w:r>
        <w:rPr>
          <w:szCs w:val="24"/>
          <w:lang w:val="en-US"/>
        </w:rPr>
        <w:t>WinRAR</w:t>
      </w:r>
      <w:r>
        <w:rPr>
          <w:szCs w:val="24"/>
        </w:rPr>
        <w:t>. Самораспаковывающиеся архив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pacing w:val="-4"/>
          <w:sz w:val="24"/>
          <w:szCs w:val="24"/>
        </w:rPr>
        <w:t xml:space="preserve">Тема 2.5, 2.6.  Графический интерфейс. Основные понятия операционной системы </w:t>
      </w:r>
      <w:r>
        <w:rPr>
          <w:spacing w:val="-4"/>
          <w:sz w:val="24"/>
          <w:szCs w:val="24"/>
          <w:lang w:val="en-US"/>
        </w:rPr>
        <w:t>Windows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значение и функции операционной системы Windows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озможности настройки операционной системы Windows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пособы работы с операционной системой Windows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о правилах формирования имен файлов в операционной системе Windows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 xml:space="preserve">назначение элементов рабочего стол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/>
      </w:pPr>
      <w:r>
        <w:rPr>
          <w:szCs w:val="24"/>
        </w:rPr>
        <w:t xml:space="preserve">структуру и элементы окон </w:t>
      </w:r>
      <w:r>
        <w:rPr>
          <w:szCs w:val="24"/>
          <w:lang w:val="en-US"/>
        </w:rPr>
        <w:t>Windows</w:t>
      </w:r>
      <w:r>
        <w:rPr>
          <w:szCs w:val="24"/>
        </w:rPr>
        <w:t>: стандартного приложения, документа и диалогового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пособы переключения между программ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правила создания, открытия и сохранения документа в программном приложении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работать с манипулятором «мышь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запускать приложения на выполне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управлять окнам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/>
      </w:pPr>
      <w:r>
        <w:rPr>
          <w:szCs w:val="24"/>
        </w:rPr>
        <w:t xml:space="preserve">завершать работу с операционной системой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страивать параметры времени и дат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страивать параметры клавиатур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настраивать параметры экра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pacing w:val="-2"/>
          <w:szCs w:val="24"/>
        </w:rPr>
      </w:pPr>
      <w:r>
        <w:rPr>
          <w:szCs w:val="24"/>
        </w:rPr>
        <w:t>настраивать параметры мыши.</w:t>
      </w:r>
    </w:p>
    <w:p>
      <w:pPr>
        <w:pStyle w:val="Style19"/>
        <w:spacing w:lineRule="auto" w:line="240"/>
        <w:rPr>
          <w:spacing w:val="-2"/>
          <w:szCs w:val="24"/>
        </w:rPr>
      </w:pPr>
      <w:r>
        <w:rPr>
          <w:spacing w:val="-2"/>
          <w:szCs w:val="24"/>
        </w:rPr>
        <w:t>Настройка параметров рабочей среды операционной системы Windows. Панель управления. Установка и изменение времени и даты. Выбор языка. Настройка па</w:t>
      </w:r>
      <w:r>
        <w:rPr>
          <w:szCs w:val="24"/>
        </w:rPr>
        <w:t>раметров экрана. Настройка параметров мыши. Выбор программ по типам файлов.</w:t>
      </w:r>
    </w:p>
    <w:p>
      <w:pPr>
        <w:pStyle w:val="Style19"/>
        <w:spacing w:lineRule="auto" w:line="240"/>
        <w:rPr/>
      </w:pPr>
      <w:r>
        <w:rPr>
          <w:spacing w:val="-2"/>
          <w:szCs w:val="24"/>
        </w:rPr>
        <w:t>Операционная система Windows. Основные принципы работы. Основные элементы окна Windows. Управл</w:t>
      </w:r>
      <w:r>
        <w:rPr>
          <w:szCs w:val="24"/>
        </w:rPr>
        <w:t>ение окнами. Справочная система. Работа с пиктограммами программ. Переключение между программами. Многозадачность Windows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 xml:space="preserve">Стандартные приложения операционной системы </w:t>
      </w:r>
      <w:r>
        <w:rPr>
          <w:sz w:val="24"/>
          <w:szCs w:val="24"/>
          <w:lang w:val="en-US"/>
        </w:rPr>
        <w:t>Windows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/>
      </w:pPr>
      <w:r>
        <w:rPr>
          <w:szCs w:val="24"/>
        </w:rPr>
        <w:t xml:space="preserve">назначение стандартных программ операционной системы </w:t>
      </w:r>
      <w:r>
        <w:rPr>
          <w:szCs w:val="24"/>
          <w:lang w:val="en-US"/>
        </w:rPr>
        <w:t>Windows</w:t>
      </w:r>
      <w:r>
        <w:rPr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тандартные типы файл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как запустить приложение на выполнени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pacing w:val="-4"/>
          <w:szCs w:val="24"/>
        </w:rPr>
      </w:pPr>
      <w:r>
        <w:rPr>
          <w:szCs w:val="24"/>
        </w:rPr>
        <w:t>как работать с клавиатуро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pacing w:val="-4"/>
          <w:szCs w:val="24"/>
        </w:rPr>
        <w:t>как работать с меню и инструментальной панелью</w:t>
      </w:r>
      <w:r>
        <w:rPr>
          <w:szCs w:val="24"/>
        </w:rPr>
        <w:t>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оздавать, открывать, редактировать и сохранять файл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выполнять операции редактирования докумен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работать с фрагментами документа и буфером обмен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оводить расчёты с помощью программы «Калькулятор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создавать простейшие графические изображения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Создание, редактирование, сохранение текстовых документов. Текстовые редакторы. Текстовый редактор Блокнот. Выделение фрагментов текста. Поиск и замена текстовых фрагментов. Создание, редактирование, сохранение рисунков. Графические редакторы. Графический редактор Paint. Выделение рисунка. Копирование, вырезание и вставка фрагментов. Работа со справкой. Вычисление выражений с помощью калькулятора. Значения и операции. Инженерный режим калькулятор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both"/>
        <w:rPr>
          <w:i/>
          <w:i/>
          <w:iCs/>
          <w:spacing w:val="8"/>
          <w:sz w:val="24"/>
          <w:szCs w:val="24"/>
        </w:rPr>
      </w:pPr>
      <w:r>
        <w:rPr>
          <w:sz w:val="24"/>
          <w:szCs w:val="24"/>
        </w:rPr>
        <w:t>Тема 2.7. Антивирусная защита информации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 xml:space="preserve">виды вирусов и их проявление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возможности антивирусной компьютерной профилактики.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ользоваться антивирусными программами для проверки дисков и лечения файлов.</w:t>
      </w:r>
    </w:p>
    <w:p>
      <w:pPr>
        <w:pStyle w:val="Style19"/>
        <w:spacing w:lineRule="auto" w:line="240"/>
        <w:rPr>
          <w:szCs w:val="24"/>
        </w:rPr>
      </w:pPr>
      <w:r>
        <w:rPr>
          <w:szCs w:val="24"/>
        </w:rPr>
        <w:t>Компьютерный вирус. Виды вирусов. Источники компьютерных вирусов. Методы антивирусной профилактики. Средства антивирусной защиты. Технология использования антивирусных програм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ма 2.8.Правовая охрана программ и данных. Защита информации</w:t>
      </w:r>
    </w:p>
    <w:p>
      <w:pPr>
        <w:pStyle w:val="Style19"/>
        <w:spacing w:lineRule="auto" w:line="240"/>
        <w:rPr>
          <w:szCs w:val="24"/>
        </w:rPr>
      </w:pPr>
      <w:r>
        <w:rPr>
          <w:i/>
          <w:iCs/>
          <w:spacing w:val="8"/>
          <w:szCs w:val="24"/>
        </w:rPr>
        <w:t>Учащиеся должны знать/понимать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ичины, вызывающие необходимость защиты информ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i/>
          <w:i/>
          <w:iCs/>
          <w:spacing w:val="8"/>
          <w:szCs w:val="24"/>
        </w:rPr>
      </w:pPr>
      <w:r>
        <w:rPr>
          <w:szCs w:val="24"/>
        </w:rPr>
        <w:t>стратегии защиты информации.</w:t>
      </w:r>
    </w:p>
    <w:p>
      <w:pPr>
        <w:pStyle w:val="Style19"/>
        <w:spacing w:lineRule="auto" w:line="240"/>
        <w:rPr>
          <w:spacing w:val="-4"/>
          <w:szCs w:val="24"/>
        </w:rPr>
      </w:pPr>
      <w:r>
        <w:rPr>
          <w:i/>
          <w:iCs/>
          <w:spacing w:val="8"/>
          <w:szCs w:val="24"/>
        </w:rPr>
        <w:t>Учащиеся должны уметь</w:t>
      </w:r>
      <w:r>
        <w:rPr>
          <w:spacing w:val="8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/>
      </w:pPr>
      <w:r>
        <w:rPr>
          <w:spacing w:val="-4"/>
          <w:szCs w:val="24"/>
        </w:rPr>
        <w:t>создавать архивные копии для ликвидации потерь</w:t>
      </w:r>
      <w:r>
        <w:rPr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>проводить антивирусную профилактик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919" w:hanging="199"/>
        <w:rPr>
          <w:szCs w:val="24"/>
        </w:rPr>
      </w:pPr>
      <w:r>
        <w:rPr>
          <w:szCs w:val="24"/>
        </w:rPr>
        <w:t xml:space="preserve">пользоваться системой паролей. </w:t>
      </w:r>
    </w:p>
    <w:p>
      <w:pPr>
        <w:pStyle w:val="Style19"/>
        <w:spacing w:lineRule="auto" w:line="240"/>
        <w:rPr>
          <w:spacing w:val="-4"/>
          <w:szCs w:val="24"/>
        </w:rPr>
      </w:pPr>
      <w:r>
        <w:rPr>
          <w:szCs w:val="24"/>
        </w:rPr>
        <w:t xml:space="preserve">Утрата информации. Потеря конфиденциальности. Вирусные атаки. Архивация и резервное копирование данных. </w:t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Во втором разделе </w:t>
      </w:r>
      <w:r>
        <w:rPr>
          <w:b/>
          <w:sz w:val="24"/>
          <w:szCs w:val="24"/>
        </w:rPr>
        <w:t>Компьютер как универсальное устрой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ботки информации </w:t>
      </w:r>
      <w:r>
        <w:rPr>
          <w:i/>
          <w:sz w:val="24"/>
          <w:szCs w:val="24"/>
        </w:rPr>
        <w:t>изучаютс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33"/>
        <w:jc w:val="both"/>
        <w:rPr/>
      </w:pPr>
      <w:r>
        <w:rPr/>
        <w:t xml:space="preserve">основные понятия и способы представления мультимедийной информаци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before="0" w:after="0"/>
        <w:ind w:left="900" w:hanging="360"/>
        <w:jc w:val="both"/>
        <w:rPr/>
      </w:pPr>
      <w:r>
        <w:rPr/>
        <w:t>возможности использования редактора MS PowerPoint для создания компьютерных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9. Графическая информация и компьютер 6 ч (2+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редакторы и методы работы с н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 на компьют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наличии технических и программ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ча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графических редакто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рисунки на диске и загружать с диска; выводить на печать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Формы уроков: УЛ – урок-лекция; УП – урок-практикум; УБ –урок-беседа; КУ комбинированный урок;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5"/>
        <w:gridCol w:w="1635"/>
        <w:gridCol w:w="1274"/>
        <w:gridCol w:w="2520"/>
        <w:gridCol w:w="2700"/>
        <w:gridCol w:w="1595"/>
        <w:gridCol w:w="2200"/>
        <w:gridCol w:w="14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учеб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  <w:br/>
              <w:t xml:space="preserve">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/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Информация и информационные процессы» (9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200"/>
              <w:ind w:left="252" w:right="-123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природе, обществе и техн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омпьютерном классе. Информация и информационные процессы в неживой и живой природ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, информационные сигна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процессы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водить примеры получения, передачи и использования информации в живой и неживой природ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: информация и информационные процес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восприятия информации. Свойства информа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йства информации,  примеры использования информации челове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чителя и самоконтро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 в техн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хническими устройствами. Микропроцессор. Ро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нформационных процессов в технических системах; примеры использования информационных и коммуникационных технолог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чителя и самоконтро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200"/>
              <w:ind w:left="252" w:right="-123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 с помощью знаковых систе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. Знаковые систе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наков. Иконические знаки и символы. Знаковая система. Естественные и формальные яз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ры знаковых систем; основы двоичной системы счис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учителя и самоконтро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длина кода, перекод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ерекодировки, назначение таблицы перекодир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0" w:after="200"/>
              <w:ind w:left="252" w:right="-123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 как мера уменьшения неопределен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, единицы измерения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измерения информации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информацию из одних единиц в другие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,</w:t>
              <w:br/>
              <w:t>практическая работа ЦО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и. Алфавитный подхо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. Мощность алфавита. Информационная ёмкость симво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ь алфавитного подхода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информационную емкость одного знака алфавита или сооб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,</w:t>
              <w:br/>
              <w:t>практическая работа ЦО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1 по теме «Информация. ИП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Компьютер как универсальное устройство  обработки информации» (18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рограммная обработка данных на компьютер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. Программа. Процессор. Магист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компьютера при работе с информацией; группы устройств, входящих в состав компьютера, и их фун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Устройство компью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и системная пл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. Тактовая частота. Разрядность. Кэш-память. Системная плата. Магист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процессора и системной платы; основные характеристики процессора, влияющие на его производи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-вывода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-вывода, растр, пиксель, разрешающая 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устройств ввода-вывода; устройство клавиатуры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 устройствами  ввода-вывода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 П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амять, ОЗУ, ПЗУ,</w:t>
              <w:br/>
              <w:t>долговременная память, нос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значение и структуру оперативной и долговременной памяти компью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теме «Устройство компьютер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Файлы и файловая сис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. Файловая сис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, имя файла, расширение, папка, таблица размещения файлов, форматирование дис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хранения информации в виде файлов; правила составления имени фай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папками и файла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айлами и дис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овые менеджеры, копирование, перемещение, удаление, переименование, архивация, дефрагмен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 операций архивирования/ разархивирования файлов, дефрагментации файлов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файлами, архив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ое обеспечение компью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. Драйверы. Установка и загрузка ОС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операционной системы и принцип её загрузки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ружать 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программное обесп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. Виды прило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 общего назначения, специального назначения, системы программир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Графический интерфейс операционных систем и прилож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интерфейс операционных систем и прило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интерфейс. Элементы графического интерфей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основные элементы управления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ять операционной системой посредством графического интерфей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Представление информационного пространства  с помощью графического интерфей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ространство. Значок. Ярл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организации информационного пространства компьютера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информационное пространство компью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Компьютерные вирусы и антивирусные програм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ы, антивирусные программы, меры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асность, которую представляют вирусы; виды вирусов; меры профилактики от заражения вирус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ерять на вирусы носители информации при помощи антивирус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Правовая охрана программ и данных. Защита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ая охрана информа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е право, электронная подпись, закон «О правовой охране программ» Защита информации, виды защиты данных, межсетевой эк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использования информационных ресурсов в правовом общест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ы защиты информации на носителях и в Интернете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ры защиты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 «Файл. Файловая систе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Графическая информация и компьютер» (16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 и области её применения. Понятие растровой и векторной графи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 и области её применения. Понятие растровой и векторной графи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 (урок – бесе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 компьютерной графике и области её применения; понятие растровой и векторной графи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редакторы растров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а с растровым графическим редакторо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редакторы растров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а с растровым графическим редакто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растровым графическим редактор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а с растровым графическим редакторо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рование 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бота с растровым графическим редактор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изучения нового материала (с использованием презентации и практическая рабо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оздавать и редактировать изображение в растровом графическом редактор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векторным графическим редактор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векторным графическим редактор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учения умениям и навыкам (урок – практику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работать с векторным графическим редакторо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компьюте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анирование изображения и его обработка в графическом редактор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компьютерной граф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анирование изображения и его обработка в графическом редактор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учения умениям и навыкам (урок – практику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сканировать изображение и обрабатывать в графическом редактор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</w:t>
              <w:br/>
              <w:t>Практическая работа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ЦОР</w:t>
            </w:r>
          </w:p>
          <w:p>
            <w:pPr>
              <w:pStyle w:val="Normal"/>
              <w:spacing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учителя и самоконтро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Информация и информационные процесс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Начало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формационный объём сообщения:"Люблю грозу в начале мая"-рав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дно из свойств информации –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именение двоичной системы счисления в вычислительной технике обусл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ми компью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ой изготовления и работы электронных сх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устройства проц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редмет информатики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накопления, хранения, обработки, 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еред посадкой самолета бортинженер поручил стюардессе сделать объявление пассажирам: "Сейчас в городе идёт дождь, температура воздуха два градуса". Кем в данном случае является стюарде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чиком информации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Одна строка из 60 символов в памяти заним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б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личными восьмёрками из нулей и единиц можно закод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лфавит из русских прописных и строчных бу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нглийский алф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различных симв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ки арифметическ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нформация в ЭВМ код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оичных к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ичных к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мво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шинных сл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Одно из фундаментальных понятий информатики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Каждый дверной ключ имеет свои "бороздки", с помощью которых открывается замок. Чем в данном случае является зам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информац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Конец формы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 Световое табло состоит из лампочек, каждая из которых может находиться в двух со</w:t>
        <w:softHyphen/>
        <w:t>стояниях («включено» или «выключено»). Какое наименьшее количество лампочек долж</w:t>
        <w:softHyphen/>
      </w:r>
      <w:r>
        <w:rPr>
          <w:rFonts w:cs="Times New Roman" w:ascii="Times New Roman" w:hAnsi="Times New Roman"/>
          <w:sz w:val="24"/>
          <w:szCs w:val="24"/>
        </w:rPr>
        <w:t>но находиться на табло, чтобы с его помощью можно было передать 64 различных сиг</w:t>
        <w:softHyphen/>
        <w:t>налов?</w:t>
      </w:r>
    </w:p>
    <w:p>
      <w:pPr>
        <w:pStyle w:val="Normal"/>
        <w:shd w:fill="FFFFFF" w:val="clear"/>
        <w:spacing w:lineRule="auto" w:line="240" w:before="0" w:after="0"/>
        <w:ind w:left="29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 Сколько существует различных последовательностей из символов «а» и «б», длиной </w:t>
      </w:r>
      <w:r>
        <w:rPr>
          <w:rFonts w:cs="Times New Roman" w:ascii="Times New Roman" w:hAnsi="Times New Roman"/>
          <w:sz w:val="24"/>
          <w:szCs w:val="24"/>
        </w:rPr>
        <w:t>ровно в 10 симв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38" w:after="0"/>
        <w:ind w:left="427" w:right="2515" w:hanging="0"/>
        <w:rPr/>
      </w:pPr>
      <w:r>
        <w:rPr>
          <w:rFonts w:cs="Times New Roman" w:ascii="Times New Roman" w:hAnsi="Times New Roman"/>
          <w:spacing w:val="-3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Выпишите номер правильного  ответа.</w:t>
        <w:br/>
        <w:t>Компоненты процессора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вода и арифметико-логическое устрой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-логическое устройство и устройство 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 и устройство вы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вода и устройство вв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91" w:after="0"/>
        <w:ind w:left="427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2261" w:leader="none"/>
        </w:tabs>
        <w:spacing w:lineRule="auto" w:line="240" w:before="91" w:after="0"/>
        <w:ind w:left="101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Устройства ПК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Название устрой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2261" w:leader="none"/>
          <w:tab w:val="left" w:pos="4128" w:leader="none"/>
        </w:tabs>
        <w:suppressAutoHyphens w:val="true"/>
        <w:autoSpaceDE w:val="false"/>
        <w:spacing w:lineRule="auto" w:line="240" w:before="19" w:after="0"/>
        <w:ind w:left="10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центральные;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2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адапт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4123" w:leader="none"/>
        </w:tabs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ериферийные.       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инчестер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242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оцессор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242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ринтер;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240" w:before="0" w:after="0"/>
        <w:ind w:left="2242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1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тивная памя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34" w:after="0"/>
        <w:ind w:left="427" w:hanging="0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Выпишите номер правильного ответа.</w:t>
      </w:r>
    </w:p>
    <w:p>
      <w:pPr>
        <w:pStyle w:val="Normal"/>
        <w:shd w:fill="FFFFFF" w:val="clear"/>
        <w:spacing w:lineRule="auto" w:line="240" w:before="62" w:after="0"/>
        <w:ind w:lef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стемной магистрал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, ад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, адресов, команд 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true"/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анных, адресов, команд управления, электромагнитных импульсо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4" w:after="0"/>
        <w:ind w:left="72" w:right="5069" w:firstLine="32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14" w:after="0"/>
        <w:ind w:left="72" w:right="5069" w:firstLine="326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Установите соответствие.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Устройство ПК:    Назначение устройств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920" w:leader="none"/>
        </w:tabs>
        <w:suppressAutoHyphens w:val="true"/>
        <w:autoSpaceDE w:val="false"/>
        <w:spacing w:lineRule="auto" w:line="240" w:before="34" w:after="0"/>
        <w:ind w:left="6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лоттер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) передача цифровой информации через аналоговые линии связ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2136" w:leader="none"/>
        </w:tabs>
        <w:suppressAutoHyphens w:val="tru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онитор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7" w:leader="none"/>
          <w:tab w:val="left" w:pos="1915" w:leader="none"/>
        </w:tabs>
        <w:suppressAutoHyphens w:val="true"/>
        <w:autoSpaceDE w:val="false"/>
        <w:spacing w:lineRule="auto" w:line="240" w:before="5" w:after="0"/>
        <w:ind w:left="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амять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б) хранение информации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0" w:after="0"/>
        <w:ind w:left="2107" w:right="1843" w:hanging="221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беспечение общего управления ПК, осуществление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вычислений по программе, хранящейся в ОЗУ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0" w:after="0"/>
        <w:ind w:left="2107" w:right="-5" w:hanging="22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изуальное отображение информации, находящейся </w:t>
      </w:r>
      <w:r>
        <w:rPr>
          <w:rFonts w:cs="Times New Roman" w:ascii="Times New Roman" w:hAnsi="Times New Roman"/>
          <w:sz w:val="24"/>
          <w:szCs w:val="24"/>
        </w:rPr>
        <w:t>в ОЗУ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5" w:after="0"/>
        <w:ind w:left="2107" w:right="-5" w:hanging="221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ввод алфавитно-цифровых символов, управление кур</w:t>
      </w:r>
      <w:r>
        <w:rPr>
          <w:rFonts w:cs="Times New Roman" w:ascii="Times New Roman" w:hAnsi="Times New Roman"/>
          <w:sz w:val="24"/>
          <w:szCs w:val="24"/>
        </w:rPr>
        <w:t>сором;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lineRule="auto" w:line="240" w:before="10" w:after="0"/>
        <w:ind w:left="2107" w:right="-5" w:hanging="221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вывод графической информации на материальный но</w:t>
      </w:r>
      <w:r>
        <w:rPr>
          <w:rFonts w:cs="Times New Roman" w:ascii="Times New Roman" w:hAnsi="Times New Roman"/>
          <w:sz w:val="24"/>
          <w:szCs w:val="24"/>
        </w:rPr>
        <w:t>ситель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91" w:after="0"/>
        <w:ind w:left="398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91" w:after="0"/>
        <w:ind w:left="39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.</w:t>
      </w:r>
    </w:p>
    <w:p>
      <w:pPr>
        <w:pStyle w:val="Normal"/>
        <w:shd w:fill="FFFFFF" w:val="clear"/>
        <w:spacing w:lineRule="auto" w:line="240" w:before="53" w:after="0"/>
        <w:ind w:left="38" w:firstLine="278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ройство, предназначенное для получения </w:t>
      </w:r>
      <w:r>
        <w:rPr>
          <w:rFonts w:cs="Times New Roman" w:ascii="Times New Roman" w:hAnsi="Times New Roman"/>
          <w:sz w:val="24"/>
          <w:szCs w:val="24"/>
        </w:rPr>
        <w:t>электронной копии документа, созданного на бумаг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206" w:after="0"/>
        <w:ind w:left="346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Дополните.</w:t>
      </w:r>
    </w:p>
    <w:p>
      <w:pPr>
        <w:pStyle w:val="Normal"/>
        <w:shd w:fill="FFFFFF" w:val="clear"/>
        <w:tabs>
          <w:tab w:val="clear" w:pos="708"/>
          <w:tab w:val="left" w:pos="5947" w:leader="underscore"/>
        </w:tabs>
        <w:spacing w:lineRule="auto" w:line="240" w:before="29" w:after="0"/>
        <w:ind w:left="341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стройство для вывода звуковой информации — это</w:t>
      </w:r>
      <w:r>
        <w:rPr>
          <w:rFonts w:cs="Times New Roman" w:ascii="Times New Roman" w:hAnsi="Times New Roman"/>
          <w:sz w:val="24"/>
          <w:szCs w:val="24"/>
        </w:rPr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40" w:before="120" w:after="0"/>
        <w:ind w:left="346" w:hanging="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Дополните.</w:t>
      </w:r>
    </w:p>
    <w:p>
      <w:pPr>
        <w:pStyle w:val="Normal"/>
        <w:shd w:fill="FFFFFF" w:val="clear"/>
        <w:spacing w:lineRule="auto" w:line="240" w:before="0" w:after="0"/>
        <w:ind w:left="3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устройство, контролирующее процесс отображения, — э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вание какого устройства необходимо вписать в пустой блок общей схемы компьютер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102235</wp:posOffset>
                </wp:positionV>
                <wp:extent cx="5144770" cy="1711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711800"/>
                          <a:chOff x="0" y="0"/>
                          <a:chExt cx="5144760" cy="1711800"/>
                        </a:xfrm>
                      </wpg:grpSpPr>
                      <wps:wsp>
                        <wps:cNvSpPr txBox="1"/>
                        <wps:spPr>
                          <a:xfrm>
                            <a:off x="1987560" y="0"/>
                            <a:ext cx="1051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720"/>
                            <a:ext cx="1753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88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054080"/>
                            <a:ext cx="11685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1054080"/>
                            <a:ext cx="11685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32120"/>
                            <a:ext cx="349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040"/>
                            <a:ext cx="51440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4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ормационная 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395640"/>
                            <a:ext cx="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23400"/>
                            <a:ext cx="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923400"/>
                            <a:ext cx="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95640"/>
                            <a:ext cx="0" cy="130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53520"/>
                            <a:ext cx="0" cy="218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8.05pt;width:405.1pt;height:134.8pt" coordorigin="537,161" coordsize="8102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7;top:161;width:165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878;top:162;width:2760;height:620;mso-wrap-style:none;v-text-anchor:middle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7;top:161;width:2391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78;top:1821;width:183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772;top:1821;width:1839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325,369" to="5875,369" stroked="t" o:allowincell="f" style="position:absolute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37;top:991;width:810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pacing w:val="14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ормационная магистр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011,784" to="2011,9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3116,1615" to="3116,18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694,1615" to="5694,18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983,784" to="6983,98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20,718" to="4420,106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устройства вы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амя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№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из  нижеперечисленного не является ОС?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Linux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OS/2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  <w:t>UNIX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  <w:lang w:val="en-US"/>
        </w:rPr>
        <w:t>MS DOS</w:t>
      </w:r>
    </w:p>
    <w:p>
      <w:pPr>
        <w:pStyle w:val="ListParagraph"/>
        <w:suppressAutoHyphens w:val="tru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функции выполняет операционная систем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и хранения файлов </w:t>
        <w:br/>
        <w:t xml:space="preserve">подключения устройств ввода/вывода </w:t>
        <w:br/>
        <w:t xml:space="preserve">организация обмена данными между компьютером и различными периферийными устройствами </w:t>
        <w:br/>
        <w:t xml:space="preserve">организация диалога с пользователем, управления аппаратурой и ресурсами компьютера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находится BIOS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еративно-запоминающем устройстве (ОЗУ) </w:t>
        <w:br/>
        <w:t xml:space="preserve">на винчестере </w:t>
        <w:br/>
        <w:t xml:space="preserve">на CD-ROM </w:t>
        <w:br/>
        <w:t xml:space="preserve">в постоянно-запоминающем устройстве (ПЗУ)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пка, в которую временно попадают удалённые объекты, называется 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зина </w:t>
        <w:br/>
        <w:t xml:space="preserve">Оперативная </w:t>
        <w:br/>
        <w:t xml:space="preserve">Портфель </w:t>
        <w:br/>
        <w:t xml:space="preserve">Блокнот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диск - это 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, с которым пользователь работает в данный момент времени </w:t>
        <w:br/>
        <w:t xml:space="preserve">CD-ROM </w:t>
        <w:br/>
        <w:t xml:space="preserve">жесткий диск </w:t>
        <w:br/>
        <w:t xml:space="preserve">диск, в котором хранится операционная система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 Windows поддерживает длинные имена файлов. Длинным именем файла считается ..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имя файла без ограничения на количество символов в имени файла </w:t>
        <w:br/>
        <w:t xml:space="preserve">любое имя файла латинскими буквами, не превышающее 255 символов </w:t>
        <w:br/>
        <w:t xml:space="preserve">любое имя файла, не превышающее 255 символов 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Кто присваивает имена файлам и каталогам?</w:t>
      </w:r>
    </w:p>
    <w:p>
      <w:pPr>
        <w:pStyle w:val="ListParagraph"/>
        <w:ind w:left="1077" w:hanging="0"/>
        <w:jc w:val="both"/>
        <w:rPr/>
      </w:pPr>
      <w:r>
        <w:rPr/>
        <w:t>Только ОС</w:t>
      </w:r>
    </w:p>
    <w:p>
      <w:pPr>
        <w:pStyle w:val="ListParagraph"/>
        <w:ind w:left="1077" w:hanging="0"/>
        <w:jc w:val="both"/>
        <w:rPr/>
      </w:pPr>
      <w:r>
        <w:rPr/>
        <w:t>Файлы и каталоги не имеют имени</w:t>
      </w:r>
    </w:p>
    <w:p>
      <w:pPr>
        <w:pStyle w:val="ListParagraph"/>
        <w:ind w:left="1077" w:hanging="0"/>
        <w:jc w:val="both"/>
        <w:rPr/>
      </w:pPr>
      <w:r>
        <w:rPr/>
        <w:t>Пользователь, а также некоторые программы</w:t>
      </w:r>
    </w:p>
    <w:p>
      <w:pPr>
        <w:pStyle w:val="ListParagraph"/>
        <w:ind w:left="1077" w:hanging="0"/>
        <w:jc w:val="both"/>
        <w:rPr/>
      </w:pPr>
      <w:r>
        <w:rPr/>
        <w:t>Программы, при установке (инсталляции) на диск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Что такое каталог?</w:t>
      </w:r>
    </w:p>
    <w:p>
      <w:pPr>
        <w:pStyle w:val="ListParagraph"/>
        <w:ind w:left="1077" w:hanging="0"/>
        <w:jc w:val="both"/>
        <w:rPr/>
      </w:pPr>
      <w:r>
        <w:rPr/>
        <w:t>Место на диске, отведенное для хранение файлов и каталогов</w:t>
      </w:r>
    </w:p>
    <w:p>
      <w:pPr>
        <w:pStyle w:val="ListParagraph"/>
        <w:ind w:left="1077" w:hanging="0"/>
        <w:jc w:val="both"/>
        <w:rPr/>
      </w:pPr>
      <w:r>
        <w:rPr/>
        <w:t>Единица хранения информации</w:t>
      </w:r>
    </w:p>
    <w:p>
      <w:pPr>
        <w:pStyle w:val="ListParagraph"/>
        <w:ind w:left="1077" w:hanging="0"/>
        <w:jc w:val="both"/>
        <w:rPr/>
      </w:pPr>
      <w:r>
        <w:rPr/>
        <w:t>Поименованная совокупность файлов и каталогов</w:t>
      </w:r>
    </w:p>
    <w:p>
      <w:pPr>
        <w:pStyle w:val="ListParagraph"/>
        <w:ind w:left="1077" w:hanging="0"/>
        <w:jc w:val="both"/>
        <w:rPr/>
      </w:pPr>
      <w:r>
        <w:rPr/>
        <w:t>Периферийное устройство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Файловая система на диске имеет:</w:t>
      </w:r>
    </w:p>
    <w:p>
      <w:pPr>
        <w:pStyle w:val="ListParagraph"/>
        <w:ind w:left="1077" w:hanging="0"/>
        <w:jc w:val="both"/>
        <w:rPr/>
      </w:pPr>
      <w:r>
        <w:rPr/>
        <w:t>Линейную структуру</w:t>
      </w:r>
    </w:p>
    <w:p>
      <w:pPr>
        <w:pStyle w:val="ListParagraph"/>
        <w:ind w:left="1077" w:hanging="0"/>
        <w:jc w:val="both"/>
        <w:rPr/>
      </w:pPr>
      <w:r>
        <w:rPr/>
        <w:t>Иерархическую структуру</w:t>
      </w:r>
    </w:p>
    <w:p>
      <w:pPr>
        <w:pStyle w:val="ListParagraph"/>
        <w:ind w:left="1077" w:hanging="0"/>
        <w:jc w:val="both"/>
        <w:rPr/>
      </w:pPr>
      <w:r>
        <w:rPr/>
        <w:t>Не имеет структуры</w:t>
      </w:r>
    </w:p>
    <w:p>
      <w:pPr>
        <w:pStyle w:val="ListParagraph"/>
        <w:ind w:left="1077" w:hanging="0"/>
        <w:jc w:val="both"/>
        <w:rPr/>
      </w:pPr>
      <w:r>
        <w:rPr/>
        <w:t>Связную линейно-кусочную структуру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Расширение имени файла:</w:t>
      </w:r>
    </w:p>
    <w:p>
      <w:pPr>
        <w:pStyle w:val="ListParagraph"/>
        <w:ind w:left="1077" w:hanging="0"/>
        <w:jc w:val="both"/>
        <w:rPr/>
      </w:pPr>
      <w:r>
        <w:rPr/>
        <w:t>Указывает тип файла</w:t>
      </w:r>
    </w:p>
    <w:p>
      <w:pPr>
        <w:pStyle w:val="ListParagraph"/>
        <w:ind w:left="1077" w:hanging="0"/>
        <w:jc w:val="both"/>
        <w:rPr/>
      </w:pPr>
      <w:r>
        <w:rPr/>
        <w:t>Характеризует информационный объем файла</w:t>
      </w:r>
    </w:p>
    <w:p>
      <w:pPr>
        <w:pStyle w:val="ListParagraph"/>
        <w:ind w:left="1077" w:hanging="0"/>
        <w:jc w:val="both"/>
        <w:rPr/>
      </w:pPr>
      <w:r>
        <w:rPr/>
        <w:t>Содержит любое количество символов</w:t>
      </w:r>
    </w:p>
    <w:p>
      <w:pPr>
        <w:pStyle w:val="ListParagraph"/>
        <w:ind w:left="1077" w:hanging="0"/>
        <w:jc w:val="both"/>
        <w:rPr/>
      </w:pPr>
      <w:r>
        <w:rPr/>
        <w:t>Может характеризовать тип файла и способ представления информации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Расширение файла должно содержать:</w:t>
      </w:r>
    </w:p>
    <w:p>
      <w:pPr>
        <w:pStyle w:val="ListParagraph"/>
        <w:ind w:left="1077" w:hanging="0"/>
        <w:jc w:val="both"/>
        <w:rPr/>
      </w:pPr>
      <w:r>
        <w:rPr/>
        <w:t>8 символов</w:t>
      </w:r>
    </w:p>
    <w:p>
      <w:pPr>
        <w:pStyle w:val="ListParagraph"/>
        <w:ind w:left="1077" w:hanging="0"/>
        <w:jc w:val="both"/>
        <w:rPr/>
      </w:pPr>
      <w:r>
        <w:rPr/>
        <w:t>Обязательно 3 символа</w:t>
      </w:r>
    </w:p>
    <w:p>
      <w:pPr>
        <w:pStyle w:val="ListParagraph"/>
        <w:ind w:left="1077" w:hanging="0"/>
        <w:jc w:val="both"/>
        <w:rPr/>
      </w:pPr>
      <w:r>
        <w:rPr/>
        <w:t>Меньше или равно 3 символам</w:t>
      </w:r>
    </w:p>
    <w:p>
      <w:pPr>
        <w:pStyle w:val="ListParagraph"/>
        <w:ind w:left="1077" w:hanging="0"/>
        <w:jc w:val="both"/>
        <w:rPr/>
      </w:pPr>
      <w:r>
        <w:rPr/>
        <w:t>Не более 256 символов</w:t>
      </w:r>
    </w:p>
    <w:p>
      <w:pPr>
        <w:pStyle w:val="ListParagraph"/>
        <w:numPr>
          <w:ilvl w:val="0"/>
          <w:numId w:val="7"/>
        </w:numPr>
        <w:suppressAutoHyphens w:val="true"/>
        <w:spacing w:before="280" w:after="0"/>
        <w:jc w:val="both"/>
        <w:rPr/>
      </w:pPr>
      <w:r>
        <w:rPr/>
        <w:t>Из чего состоит  полное имя файла?</w:t>
      </w:r>
    </w:p>
    <w:p>
      <w:pPr>
        <w:pStyle w:val="ListParagraph"/>
        <w:ind w:left="1077" w:hanging="0"/>
        <w:jc w:val="both"/>
        <w:rPr/>
      </w:pPr>
      <w:r>
        <w:rPr/>
        <w:t>Из букв латинского языка и цифр</w:t>
      </w:r>
    </w:p>
    <w:p>
      <w:pPr>
        <w:pStyle w:val="ListParagraph"/>
        <w:ind w:left="1077" w:hanging="0"/>
        <w:jc w:val="both"/>
        <w:rPr/>
      </w:pPr>
      <w:r>
        <w:rPr/>
        <w:t>Только из букв латинского алфавита и разделителя (точки)</w:t>
      </w:r>
    </w:p>
    <w:p>
      <w:pPr>
        <w:pStyle w:val="ListParagraph"/>
        <w:ind w:left="1077" w:hanging="0"/>
        <w:jc w:val="both"/>
        <w:rPr/>
      </w:pPr>
      <w:r>
        <w:rPr/>
        <w:t>Из имени, разделителя и расширения</w:t>
      </w:r>
    </w:p>
    <w:p>
      <w:pPr>
        <w:pStyle w:val="ListParagraph"/>
        <w:ind w:left="1077" w:hanging="0"/>
        <w:jc w:val="both"/>
        <w:rPr/>
      </w:pPr>
      <w:r>
        <w:rPr/>
        <w:t>Файлы имеют только короткие и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но дерево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870835" cy="115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151280"/>
                          <a:chOff x="0" y="0"/>
                          <a:chExt cx="2871000" cy="1151280"/>
                        </a:xfrm>
                      </wpg:grpSpPr>
                      <wpg:grpSp>
                        <wpg:cNvGrpSpPr/>
                        <wpg:grpSpPr>
                          <a:xfrm>
                            <a:off x="684360" y="57240"/>
                            <a:ext cx="218628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92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480"/>
                              <a:ext cx="4096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0"/>
                              <a:ext cx="4096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64080"/>
                              <a:ext cx="9561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307800"/>
                              <a:ext cx="0" cy="1206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29840"/>
                              <a:ext cx="40968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120" y="307080"/>
                              <a:ext cx="9561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486360"/>
                              <a:ext cx="8197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O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440" y="730080"/>
                              <a:ext cx="0" cy="242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852120"/>
                              <a:ext cx="5461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729360"/>
                              <a:ext cx="682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61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pt;width:226.05pt;height:90.65pt" coordorigin="-24,28" coordsize="4521,1813">
                <v:group id="shape_0" style="position:absolute;left:1054;top:118;width:3443;height:1722">
                  <v:line id="shape_0" from="1054,118" to="1054,167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054,412" to="1698,41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054,1076" to="1698,107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1699;top:219;width:150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6,603" to="2346,792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346,795" to="2990,795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2991;top:602;width:1505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99;top:884;width:129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O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6,1268" to="2346,164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2346,1460" to="3205,146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f" o:allowincell="f" style="position:absolute;left:3206;top:1267;width:107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4;top:28;width:8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олное им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/DOC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/DOC3/Doc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/ DOC3/Doc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:/TOM3/Doc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некотором каталоге хранился файл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 xml:space="preserve">. После того, как в этом каталоге создали подкаталог и переместили в созданный подкаталог файл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5</w:t>
      </w:r>
      <w:r>
        <w:rPr>
          <w:rFonts w:cs="Times New Roman" w:ascii="Times New Roman" w:hAnsi="Times New Roman"/>
          <w:sz w:val="24"/>
          <w:szCs w:val="24"/>
        </w:rPr>
        <w:t xml:space="preserve">, полное имя файла стало </w:t>
      </w:r>
      <w:r>
        <w:rPr>
          <w:rFonts w:cs="Times New Roman" w:ascii="Times New Roman" w:hAnsi="Times New Roman"/>
          <w:b/>
          <w:bCs/>
          <w:sz w:val="24"/>
          <w:szCs w:val="24"/>
        </w:rPr>
        <w:t>Е:\Класс9\Физика\Задачник\Задача5</w:t>
      </w:r>
      <w:r>
        <w:rPr>
          <w:rFonts w:cs="Times New Roman" w:ascii="Times New Roman" w:hAnsi="Times New Roman"/>
          <w:sz w:val="24"/>
          <w:szCs w:val="24"/>
        </w:rPr>
        <w:t>. Каково было полное имя этого файла до перемещения?</w:t>
      </w:r>
    </w:p>
    <w:p>
      <w:pPr>
        <w:pStyle w:val="Normal"/>
        <w:keepNext w:val="true"/>
        <w:keepLines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:\Физика\Задачник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:\Физика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:\Класс9\Задачник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:\Класс9\Физика\Задача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работа №1 по теме «Создание презен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7-8 слайдов соединенных гиперссылкам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лайдов: фон, расположение текста, шрифт, изображ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R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,  с точки зрения учащегося,- это возможность делать что-то интересное  самостоятельно, в группе или самому, максимально используя свои возмож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, с точки зрения учителя,- это интегративное дидактическое средство развития, обучения и воспитания, которое позволяет вырабатывать и развивать следующие компетентности учащихс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а проблемного поля, выделение подпроблем, формулировка ведущей проблемы, постановка задач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целеполагания и планирования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моанализ и рефлекс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зентации деятельности и ее результа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иска необходимой информации, ее систематизации и структуриз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менение знаний, умений и навыков в различных, в том числе и нестандартных ситуация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бора, освоения и использования технологии адекватной проблемной ситуации и конечному продукту проектировани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логии учебного проекта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tbl>
      <w:tblPr>
        <w:tblW w:w="102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389"/>
        <w:gridCol w:w="2669"/>
        <w:gridCol w:w="2888"/>
        <w:gridCol w:w="1640"/>
      </w:tblGrid>
      <w:tr>
        <w:trPr/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роекта</w:t>
            </w:r>
          </w:p>
        </w:tc>
        <w:tc>
          <w:tcPr>
            <w:tcW w:w="1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2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й продукт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Тип деятельности учащегося</w:t>
            </w:r>
          </w:p>
        </w:tc>
        <w:tc>
          <w:tcPr>
            <w:tcW w:w="1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мая компетентность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проект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 каком-либо объекте или явлении</w:t>
            </w:r>
          </w:p>
        </w:tc>
        <w:tc>
          <w:tcPr>
            <w:tcW w:w="2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Статистические данные, результаты опросов общественного мнения, обобщение высказываний различных авторов по какому-либо вопросу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, связанная со сбором, проверкой, ранжированием информации из различных источников; общение с людьми как источниками информации</w:t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</w:t>
            </w:r>
          </w:p>
        </w:tc>
      </w:tr>
      <w:tr>
        <w:trPr/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</w:tc>
        <w:tc>
          <w:tcPr>
            <w:tcW w:w="13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интереса публики к проблеме проекта</w:t>
            </w:r>
          </w:p>
        </w:tc>
        <w:tc>
          <w:tcPr>
            <w:tcW w:w="2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е произведения, произведения изобразительного или декоративно-прикладного искусства, видеофильмы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деятельность, связанная с получением обратной связи от публики</w:t>
            </w:r>
          </w:p>
        </w:tc>
        <w:tc>
          <w:tcPr>
            <w:tcW w:w="1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писок литературы</w:t>
      </w:r>
    </w:p>
    <w:p>
      <w:pPr>
        <w:pStyle w:val="ListParagraph"/>
        <w:ind w:left="0" w:hanging="0"/>
        <w:jc w:val="both"/>
        <w:rPr/>
      </w:pPr>
      <w:r>
        <w:rPr/>
        <w:t xml:space="preserve">1. Информатика и ИКТ: учебник для 8 класса/И. Г. Семакин. – М.:БИНОМ. Лаборатория знаний, 2012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Кузнецов А.А., Пугач В. Тестовые задания. Методическое пособие. – М.: «Бином. Лаборатория знаний»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акарова Н.В. Информатика. 7-9 класс. Базовый курс. Практикум - задачник по моделированию. – Спб. «Питер»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лякова  Е.В.  Информатика. 8-9 классы: тесты (базовый уровень) – Волгоград: «Учитель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Самылкина В. Построение тестовых заданий по информатике. Методическое пособие. – М.: «Бином. Лаборатория знаний»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Чернов А.А. Информатика 9-11: конспекты уроков. – Волгоград, «Учитель»,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Сайт «Информатика в школе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777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Сайт «Шпаргалка учителю информатики»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krsn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Сайт «Клякса.ru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yaks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3" w:before="0" w:after="0"/>
        <w:ind w:left="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 Сайт Константина Поляков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polyakov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left="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 Сайт учителей информатики г.Кемеров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gk.ucoz.ru/loa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аталог презентаций)</w:t>
      </w:r>
    </w:p>
    <w:p>
      <w:pPr>
        <w:pStyle w:val="Normal"/>
        <w:spacing w:lineRule="atLeast" w:line="23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 Сайт «Информатика. Учебный курс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like.narod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 Сайт по информатик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plinform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-23"/>
        <w:i/>
        <w:i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42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35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pacing w:val="-26"/>
    </w:rPr>
  </w:style>
  <w:style w:type="character" w:styleId="WW8Num6z0">
    <w:name w:val="WW8Num6z0"/>
    <w:qFormat/>
    <w:rPr>
      <w:rFonts w:ascii="Times New Roman" w:hAnsi="Times New Roman" w:cs="Times New Roman"/>
      <w:i/>
      <w:iCs/>
      <w:spacing w:val="-23"/>
    </w:rPr>
  </w:style>
  <w:style w:type="character" w:styleId="WW8Num7z0">
    <w:name w:val="WW8Num7z0"/>
    <w:qFormat/>
    <w:rPr>
      <w:rFonts w:ascii="Times New Roman" w:hAnsi="Times New Roman" w:cs="Times New Roman"/>
      <w:spacing w:val="-42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ПИСОК"/>
    <w:basedOn w:val="Style19"/>
    <w:qFormat/>
    <w:pPr>
      <w:numPr>
        <w:ilvl w:val="0"/>
        <w:numId w:val="14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metodist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eor.edu.ru/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inf777.narod.ru/" TargetMode="External"/><Relationship Id="rId16" Type="http://schemas.openxmlformats.org/officeDocument/2006/relationships/hyperlink" Target="http://portal.krsnet.ru/" TargetMode="External"/><Relationship Id="rId17" Type="http://schemas.openxmlformats.org/officeDocument/2006/relationships/hyperlink" Target="http://klyaksa.net/" TargetMode="External"/><Relationship Id="rId18" Type="http://schemas.openxmlformats.org/officeDocument/2006/relationships/hyperlink" Target="http://www.kpolyakov.narod.ru/" TargetMode="External"/><Relationship Id="rId19" Type="http://schemas.openxmlformats.org/officeDocument/2006/relationships/hyperlink" Target="http://jgk.ucoz.ru/load/" TargetMode="External"/><Relationship Id="rId20" Type="http://schemas.openxmlformats.org/officeDocument/2006/relationships/hyperlink" Target="http://infolike.narod.ru/index.html" TargetMode="External"/><Relationship Id="rId21" Type="http://schemas.openxmlformats.org/officeDocument/2006/relationships/hyperlink" Target="http://gplinform.ucoz.ru/" TargetMode="Externa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05:00Z</dcterms:created>
  <dc:creator>sysadmin</dc:creator>
  <dc:description/>
  <cp:keywords/>
  <dc:language>en-US</dc:language>
  <cp:lastModifiedBy>Admin</cp:lastModifiedBy>
  <cp:lastPrinted>2014-11-18T08:02:00Z</cp:lastPrinted>
  <dcterms:modified xsi:type="dcterms:W3CDTF">2017-10-12T00:25:00Z</dcterms:modified>
  <cp:revision>7</cp:revision>
  <dc:subject/>
  <dc:title>Рабочая программа по информатике и ИКТ 8 класс Угринович</dc:title>
</cp:coreProperties>
</file>