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/>
      </w:pPr>
      <w:bookmarkStart w:id="0" w:name="bookmark5"/>
      <w:bookmarkEnd w:id="0"/>
      <w:r>
        <w:rPr/>
        <w:t>Муниципальное автономное общеобразовательное учреждение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20"/>
        <w:gridCol w:w="3651"/>
      </w:tblGrid>
      <w:tr>
        <w:trPr>
          <w:trHeight w:val="21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уководитель МО учителей математики и информатики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/Медведева Т. В./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» ________________2017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ОУ «СОШ № 17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   /Цыдендоржеева Е. Д./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»________________ 2017 г.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FF"/>
                <w:u w:val="single"/>
                <w:lang w:eastAsia="en-US"/>
              </w:rPr>
            </w:pPr>
            <w:r>
              <w:rPr>
                <w:rFonts w:eastAsia="Calibri"/>
                <w:b/>
                <w:color w:val="0000FF"/>
                <w:u w:val="single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АОУ «СОШ № 17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________   /Номогоева И. Ю./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___»________________ 2017 г.</w:t>
            </w:r>
          </w:p>
        </w:tc>
      </w:tr>
    </w:tbl>
    <w:p>
      <w:pPr>
        <w:pStyle w:val="Normal"/>
        <w:spacing w:before="0" w:after="200"/>
        <w:ind w:left="-900" w:hanging="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sz w:val="28"/>
          <w:szCs w:val="28"/>
          <w:lang w:eastAsia="en-US"/>
        </w:rPr>
        <w:t>«Средняя общеобразовательная школа № 17»</w:t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color w:val="0000FF"/>
          <w:u w:val="single"/>
          <w:lang w:eastAsia="en-US"/>
        </w:rPr>
      </w:pPr>
      <w:r>
        <w:rPr>
          <w:rFonts w:eastAsia="Calibri" w:cs="Calibri" w:ascii="Calibri" w:hAnsi="Calibri"/>
          <w:b/>
          <w:color w:val="0000FF"/>
          <w:u w:val="single"/>
          <w:lang w:eastAsia="en-US"/>
        </w:rPr>
      </w:r>
    </w:p>
    <w:p>
      <w:pPr>
        <w:pStyle w:val="Normal"/>
        <w:spacing w:lineRule="auto" w:line="360" w:before="0" w:after="200"/>
        <w:ind w:left="-900" w:hanging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РАБОЧАЯ ПРОГРАММА</w:t>
        <w:br/>
        <w:t>по геометрии 7 класс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(2 часа в неделю)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7-2018 учебный год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азилевская Ольга Петровна,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математики информатики,</w:t>
      </w:r>
    </w:p>
    <w:p>
      <w:pPr>
        <w:pStyle w:val="Normal"/>
        <w:spacing w:lineRule="auto" w:line="36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ая квалификационная категория</w:t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Улан-Удэ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7г.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bookmark5"/>
      <w:bookmarkEnd w:id="1"/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основного общего образования по геометрии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по предмету. В ней также учитываются основные идеи и положения Программы развития и формирования универсальных учебных действий для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учащимися системой геометрических знаний и умений необходимо в повседневной жизни для изучения смежных дисциплин 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значимость школьного курса геометрии обусловлена тем, что её объектом являются пространственные формы и количественные отношения действительного мира. Геометрическая подготовка необходима для понимания принципов устройства и использования современной техники, восприятия научных и технических понятий и идей. Математика является языком науки и техники. С её помощью моделируются и изучаются явления и процессы, происходящие в прир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является одним из опорных предметов основной школы: она обеспечивает изучение других дисциплин. В первую очередь это относится к предметам естественно-научного цикла, в частности к физике. Развитие логического мышления учащихся при обучении геометрии способствует также усвоению предметов гуманитарного цикла. Практические умения и навыки геометрического характера необходимы для трудовой деятельности и профессиональной подготовк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у учащихся правильных представлений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, а также формированию качеств мышления, необходимых для адаптации в  современном информацио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уя от учащихся умственных и волевых усилий, концентрации внимания, активности развитого воображения, геометрия развивает нравственные черты личности (настойчивость, целеустремленность, творческую активность, самостоятельность, ответственность, трудолюбие, дисциплину и критичность мышления) и умение аргументировано отстаивать свои взгляды и убеждения, а также способность принимать самостоятельные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еометрия существенно расширяет кругозор учащихся, знакомя их с индукцией и дедукцией, обобщением и конкретизацией, анализом и синтезом, классификацией и систематизацией, абстрагированием, аналогией. Активное использование задач на всех этапах учебного процесса развивает творческие способ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учении геометрии формируются умения и навыки умственного труда – планирование своей работы, поиск рациональных путей её выполнения, критическая оценка результатов. В процессе обучения геометрии школьники должны научиться излагать свои мысли ясно и исчерпывающе, лаконично и ёмко, приобрести навыки четкого, аккуратного и грамотного выполнения математических запи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ейшей задачей школьного курса геометрии является развитие логического мышления учащихся. Сами объекты геометрических умозаключений и принятые в геометрии правила их конструирования способствуют формированию умений обосновывать и доказывать суждения, приводить четкие определения, развивают логическую интуицию, кратко и наглядно вскрывают механизм логических построений и учат их применению. Тем самым геометрия занимает ведущее место в формировании научно-теоретического мышлени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крывая внутреннюю гармонию математики, формируя понимание красоты и изящества математических рассуждений, способствуя восприятию геометрических форм, усвоению понятия симметрии, геометрия вносит значительный вклад в эстетическое воспитание учащихся. Её изучение развивает воображение школьников, существенно обогащает и развивает их пространственные представл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содержит следующие разделы: пояснительную записку; общую характеристику курса геометрии в 7 классе; место курса в учебном плане; личностные, метапредметные и предметные результаты освоения содержания курса; основное содержание курса; планируемые результаты изучения курса геометрии в 7 классе; учебно-тематический план с примерным распределением учебных часов по разделам курса; ресурсное обеспечение учеб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ая характеристика курса геометр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ое образование в основной школе складывается из следующих содержательных компонентов (блоков): «Арифметика», «Алгебра», «Геометрия», «Элементы логики, комбинаторики, статистики и теории вероят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Геометрия </w:t>
      </w:r>
      <w:r>
        <w:rPr>
          <w:sz w:val="28"/>
          <w:szCs w:val="28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ее логического мышления, в формирование понятия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ходе освоения содержания курса учащиеся                  п о л у ч а ю т   в о з м о ж н о с т 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применять формально-оперативные алгебраические умения к решению геометрических задач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 и их свой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</w:t>
      </w:r>
      <w:r>
        <w:rPr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теллектуальное развитие, </w:t>
      </w:r>
      <w:r>
        <w:rPr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ормирование представлений </w:t>
      </w:r>
      <w:r>
        <w:rPr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</w:t>
      </w:r>
      <w:r>
        <w:rPr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Цели изучения курса геометрии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вать пространственное мышление и математическую культур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чить ясно и точно излагать свои мысл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ормировать качества личности необходимые человеку в повседневной жизни: умение преодолевать трудности, доводить начатое дело до конц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приобрести опыт исследовательской рабо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урсе геометрии 7-го класса условно можно выделить следующие содержательные линии: «Наглядная геометрия», «Геометрические фигуры», «Измерение геометрических величин», «Логика и множества», «Геометрия в историческом развит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, относящийся к линии «Наглядная геометрия» (элементы наглядной стереометрии) способствует развитию пространственных представлений учащихся в рамках изучения планимет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зделов «Геометрические фигуры» и «Измерение геометрических величин» нацелено на получение конкретных знаний о геометрической фигуре как важнейшей математической модели для описания окружающего мира. Систематическое изучение свойств геометрических фигур позволит развить логическое мышление и показать применение этих свойств при решении задач вычислительного и конструктивного характера, а также прак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линии «Логика и множества» является то, что представленный здесь материал преимущественно изучается при рассмотрении различных вопросов курса. Соответствующий материал нацелен на математическое развитие учащихся, формирование у них умения точно, сжато и ясно излагать мысли в устной и письменной ре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ния «Геометрия в историческом развитии» предназначена для формирования представлений о геометрии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предмета в федеральном базисном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программа рассчитана на 68 учебных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стные, метапредметные и предметные результаты освоения содержания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Программа обеспечивает достижение следующих результат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</w:t>
      </w:r>
      <w:r>
        <w:rPr>
          <w:b/>
          <w:i/>
          <w:sz w:val="28"/>
          <w:szCs w:val="28"/>
        </w:rPr>
        <w:t>ичностные: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7"/>
        </w:numPr>
        <w:ind w:left="0"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ых связей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у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1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представления об идеях и о методах математики как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28"/>
          <w:szCs w:val="28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/>
      </w:pPr>
      <w:r>
        <w:rPr>
          <w:sz w:val="28"/>
          <w:szCs w:val="28"/>
        </w:rPr>
        <w:t>овладение базовым понятийным аппаратом по основным разделам содержания; 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 устных, письменных, инструментальных вычис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рять длины отрезков, величины углов, использовать формулы для нахождения периметров геометрических фигур (треугольни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 при необходимости справочных материалов, калькулятора, компьютера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Основное содержание курса</w:t>
      </w:r>
    </w:p>
    <w:p>
      <w:pPr>
        <w:pStyle w:val="Normal"/>
        <w:widowControl w:val="false"/>
        <w:tabs>
          <w:tab w:val="clear" w:pos="708"/>
          <w:tab w:val="center" w:pos="5037" w:leader="none"/>
          <w:tab w:val="left" w:pos="7695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ая геометрия. </w:t>
      </w:r>
      <w:r>
        <w:rPr>
          <w:sz w:val="28"/>
          <w:szCs w:val="28"/>
        </w:rPr>
        <w:t xml:space="preserve">Наглядные представления о пространственных фигурах: куб, параллелепипед, призма, пирамида, шар, сфера, конус, цилиндр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ческие фигуры. </w:t>
      </w:r>
      <w:r>
        <w:rPr>
          <w:sz w:val="28"/>
          <w:szCs w:val="28"/>
        </w:rPr>
        <w:t>Геометрические фигуры и тела. Равенство в геометр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ямые и углы. Точка, прямая, плоскость. Отрезок, луч. Угол. Виды углов. Прямой угол. Острые и тупые углы. Вертикальные и смежные углы. Биссектрис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раллельные и пересекающиеся прямые. Перпендикулярные прямые. Утверждение о свойстве двух прямых, перпендикулярных к третьей. Теорема о перпендикуляре к прямой. Признаки параллельных прямых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угольник. Прямоугольные, остроугольные и тупоугольные треугольники. Высота, медиана, биссектриса треугольника. Равнобедренные и равносторонние треугольники; свойства и признаки равнобедренного треугольника. Признаки равенства треугольников. Неравенство треугольника. Соотношения между сторонами и углами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углов треугольника. Внешние углы треугольника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ость и круг. Центр, радиус, диаметр, хорд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е преобразования. Понятие о равенстве фигур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с помощью циркуля и линейки. Основные задачи на построение: деление отрезка пополам; построение угла, равного данному; построение треугольника по трем сторонам; построение перпендикуляра к прямой; построение биссектрисы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, доказательство и построение с использованием свойств изученных фигур (треугольника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Длина отрезка. Расстояние от точки до прямой. Расстояние между параллельными прямым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метр треугольни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усная мера угл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вычисление и доказательство с использование изученных форму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Теоретико-множественные понятия. </w:t>
      </w:r>
      <w:r>
        <w:rPr>
          <w:sz w:val="28"/>
          <w:szCs w:val="28"/>
        </w:rPr>
        <w:t>Множество.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Элементы логики. </w:t>
      </w:r>
      <w:r>
        <w:rPr>
          <w:sz w:val="28"/>
          <w:szCs w:val="28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равносильности, следовании, употребление логических связок </w:t>
      </w:r>
      <w:r>
        <w:rPr>
          <w:i/>
          <w:sz w:val="28"/>
          <w:szCs w:val="28"/>
        </w:rPr>
        <w:t xml:space="preserve">если…, то…, в том и только в том случае, </w:t>
      </w:r>
      <w:r>
        <w:rPr>
          <w:sz w:val="28"/>
          <w:szCs w:val="28"/>
        </w:rPr>
        <w:t>логические связки</w:t>
      </w:r>
      <w:r>
        <w:rPr>
          <w:i/>
          <w:sz w:val="28"/>
          <w:szCs w:val="28"/>
        </w:rPr>
        <w:t xml:space="preserve"> и, ил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 xml:space="preserve">Геометрия в историческом развитии. </w:t>
      </w:r>
      <w:r>
        <w:rPr>
          <w:sz w:val="28"/>
          <w:szCs w:val="28"/>
        </w:rPr>
        <w:t>Возникновение геометрии из практики. От землемерия к геометрии. «Начала» Евклида. История пятого постулата.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32"/>
          <w:szCs w:val="32"/>
        </w:rPr>
        <w:t xml:space="preserve">Планируемые результаты изучения 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 геометрии в 7 классе</w:t>
      </w:r>
    </w:p>
    <w:p>
      <w:pPr>
        <w:pStyle w:val="Normal"/>
        <w:widowControl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 ошибок, возникающих при идеализации;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ростейших случаях строить сечения и развертки пространственных тел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четов, включающих простейшие формулы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в 7 классе ученик:</w:t>
      </w:r>
    </w:p>
    <w:p>
      <w:pPr>
        <w:pStyle w:val="Normal"/>
        <w:widowControl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аглядная геометр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виды углов, виды треугольни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онятия развертки для выполнения практических рас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еометрические фигур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ить значения длин линейных элементов фигур и их отношения, градусную меру углов от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д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Normal"/>
        <w:widowControl w:val="false"/>
        <w:numPr>
          <w:ilvl w:val="0"/>
          <w:numId w:val="12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мерение геометрических величин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ся: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длины линейных элементов треугольника и их углы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числять периметры треугольников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на доказательство с использованием признаков равенства треугольников и признаков параллельности прямых;</w:t>
      </w:r>
    </w:p>
    <w:p>
      <w:pPr>
        <w:pStyle w:val="Normal"/>
        <w:widowControl w:val="false"/>
        <w:numPr>
          <w:ilvl w:val="0"/>
          <w:numId w:val="10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лучит возможность </w:t>
      </w:r>
      <w:r>
        <w:rPr>
          <w:b/>
          <w:bCs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i/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ения градусных мер углов треугольника и периметров треугольников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опыта применения алгебраического аппарата при решении задач на вычисление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атическом планировании разделы основного содержания по геометрии разбиты на темы в хронологии их изучения по учебн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тематического планирования является то, что в нем содержится описание возможных видов деятельности учащихся в процессе усвоения соответствующего содержания, направленных на достижение поставленных целей обучения. Это ориентирует учителя на усиление деятельностного подхода в обучении, на организацию разнообразной учебной деятельности, отвечающей современным психолого-педагогическим воззрениям, на использование совреме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ное программное содержание включаются дополнительные вопросы, способствующие развитию математического кругозора, освоению более продвинутого математического аппарата, математических способностей. Расширение содержания геометрического образования в этом случае дает возможность существенно обогатить круг решаемых задач. Дополнительные вопросы в тематическом планировании даны в квадратных скобках. Перечень этих вопросов носи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051"/>
        <w:gridCol w:w="303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геометрические свед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треугольник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тематический план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4"/>
        <w:gridCol w:w="426"/>
        <w:gridCol w:w="142"/>
        <w:gridCol w:w="398"/>
        <w:gridCol w:w="169"/>
        <w:gridCol w:w="1134"/>
        <w:gridCol w:w="137"/>
        <w:gridCol w:w="1422"/>
        <w:gridCol w:w="198"/>
        <w:gridCol w:w="1362"/>
        <w:gridCol w:w="258"/>
        <w:gridCol w:w="1443"/>
        <w:gridCol w:w="357"/>
        <w:gridCol w:w="1485"/>
        <w:gridCol w:w="284"/>
        <w:gridCol w:w="31"/>
        <w:gridCol w:w="1386"/>
        <w:gridCol w:w="234"/>
        <w:gridCol w:w="50"/>
        <w:gridCol w:w="1417"/>
        <w:gridCol w:w="142"/>
        <w:gridCol w:w="11"/>
        <w:gridCol w:w="1620"/>
        <w:gridCol w:w="70"/>
        <w:gridCol w:w="1559"/>
      </w:tblGrid>
      <w:tr>
        <w:trPr>
          <w:trHeight w:val="278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№ пункта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обучения</w:t>
            </w:r>
          </w:p>
        </w:tc>
        <w:tc>
          <w:tcPr>
            <w:tcW w:w="10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ь ученика на уровне</w:t>
            </w:r>
          </w:p>
        </w:tc>
      </w:tr>
      <w:tr>
        <w:trPr>
          <w:trHeight w:val="278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ител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учен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х действ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о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х результатов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х учебных действий (УУД)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ммуникативные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Глава I  Начальные геометрические сведения (10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2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отрез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рямой и отрезк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>
                <w:sz w:val="20"/>
                <w:szCs w:val="20"/>
              </w:rPr>
              <w:t xml:space="preserve"> о прямой  и отрез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трезо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отрезок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.3-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 и уг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их фигурах луч и уго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</w:t>
            </w:r>
            <w:r>
              <w:rPr>
                <w:sz w:val="19"/>
                <w:szCs w:val="19"/>
              </w:rPr>
              <w:t>представление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sz w:val="19"/>
                <w:szCs w:val="19"/>
              </w:rPr>
              <w:t>геометрических</w:t>
            </w:r>
            <w:r>
              <w:rPr>
                <w:sz w:val="20"/>
                <w:szCs w:val="20"/>
              </w:rPr>
              <w:t xml:space="preserve">  фигурах луч и уго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луч и уго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ями «луч», «угол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графическим, письменным и символьны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-6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трезков и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сравнивать отрезки и угл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равнивать отрезки и уг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фигуры называются равными, как сравнивают отрезки и углы, что такое середина отрезка и биссектриса уг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. Представляют информацию в разных формах (текст, графика, симво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-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отрез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отрез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инструментов уметь измерять отре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отрезки, что называется масштабным отрезк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длины отрез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онятия градус и градусная мера уг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омощью инструментов уметь измерять уг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измеряют углы, что такое градус и градусная мера уг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величины уг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информацию в разных формах (текст, графика, символы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9-1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угл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й и навыков измерения угл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радусную меру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угол называется прямым, тупым, острым, развернуты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т градусную меру угла, используя свойство измерения углов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графическим способам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и вертикальные уг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смежных и вертикальных углах, их свойства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на чертежах и изображать вертикальные и смежные углы. Находить градусную меру вертикальных и смежных углов, используя их св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с геометрическим текстом, проводят логические обоснования, доказательства математических утверждени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-13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ные прям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перпендикуляр-ных прямых, их свойств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а чертежах и изображать перпендикуляр-ные прямые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прямые называются перпендикулярными. Формулируют и обосновывают утверждение о свойстве двух перпендикуляр-ных прямых к треть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ают навык геометрических построений, применяют изученные понятия, методы для решения задач практического характе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в учебниках, в т.ч. используя ИКТ, достоверную информацию, необходимую для решения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1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Начальные геометрические све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свойствах измерения  длин отрезков, градусной меры угл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 свойствах измерения длин отрезков, градусной меры уг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и распознают указанные простейшие фигуры на чертежах. Решают задачи, связанные с этими простейшими фигура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змерения отрезков и углов при решении задач на нахождение длины отрезка, градусной меры уг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 по теме: «Начальные геометричес-кие свед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 «Начальные геометрические свед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знают геометрические фигуры и их отношения. Решают задачи на вычисление длин отрезков градусных мер углов с необходимыми теоретическими обоснования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. Треугольники (17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Треуго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геометрической фигуре «треугольник», ее элемент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еометрической фигуре «треугольник», ее элем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ая фигура называется треугольником, что такое вершины, стороны, углы и периметр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треугольники. Используют свойства измерения длин отрезков при решении задач на нахождение периметра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умения распознавать и изображать на чертежах и рисунках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авать и изображать на чертежах и рисунках треуголь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ие треугольники называются равными. Изображают и распознают на чертежах треугольники и их элемент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элементы треугольников, используя свойства измерения длин  и градусной меры уг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изнак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-признака равенства треугольников (Первый признак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что такое теорема и доказательство. Формулируют и доказывают первый признак равенства треугольников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свойства и признаки фигур, а также их отношения при решении задач на доказательство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-куляр к прям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перпендикуляре к прямой, его основании; усвоению теоремы о перпендикуляре к прямо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перпендикуляре к прямой. Сформулировать и доказать теорему о перпендикуляре к прям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ой отрезок называется перпендикуляром, проведенным из данной точки к данной прямой. Формулируют и доказывают теорему о перпендикуляре к прямой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ерпендикуляр и наклонную к прямой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аны, биссектрисы и высоты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 медиане, биссектрисе и высоте треугольника, их свойст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едиане, биссектрисе и высоте треугольника, их свойств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, какие отрезки называются медианой, биссектрисой и высотой треугольника. Формулируют их свойства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медианы, биссектрисы и высоты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йства </w:t>
            </w:r>
            <w:r>
              <w:rPr>
                <w:sz w:val="19"/>
                <w:szCs w:val="19"/>
              </w:rPr>
              <w:t>равнобедрен-ног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овать работу по формированию представления о </w:t>
            </w:r>
            <w:r>
              <w:rPr>
                <w:sz w:val="19"/>
                <w:szCs w:val="19"/>
              </w:rPr>
              <w:t>равнобедренном</w:t>
            </w:r>
            <w:r>
              <w:rPr>
                <w:sz w:val="20"/>
                <w:szCs w:val="20"/>
              </w:rPr>
              <w:t xml:space="preserve"> треугольнике, его свойств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меть представление о равнобедренном треугольнике, уметь доказывать теоремы о свойствах равнобедрен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изученные свойства фигур и отношения между ними при решении задач на доказательство и вычисление длин, линейных элементов фигу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уют знания, определяют основную и второстепенн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признак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равенства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 доказать первый признак равенства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второй  признак равенства треугольник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при решении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/>
            </w:pPr>
            <w:r>
              <w:rPr/>
              <w:t>О</w:t>
            </w:r>
            <w:r>
              <w:rPr>
                <w:sz w:val="20"/>
                <w:szCs w:val="20"/>
              </w:rPr>
              <w:t>существляют сравнение, извлекают необходимую информацию, переформулируют условие, строят логическую цепоч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 и символьным спосо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т по плану, сверяясь с целью, корректируют план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 третий признаки равенства треуголь-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и свойствами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и свойствами треугольни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связанные с признаками равенства треугольников и свойствами равнобедренного треугольни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отношения фигур и их элементов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 действия в соответствии с поставленной задачей и условиями ее реализации, самостоятельно оценивают результат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на чертежах и рисунках окружность и ее элементы. Применяют знания при решении задач на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(в т.ч. выделяют главное, разделяют на части) и обобщаю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я циркулем и линей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 с помощью циркуля и линей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как отложить на данном луче от его начала отрезок, равный данном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е, используя  алгоритм построения отрезка равного данном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построение угла, равного данному, биссектрисы данного угл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угла, равного данному, биссектрисы данного угл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несложные задачи на построение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ясняют построение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олняют построения, используя  алгоритмы построения </w:t>
            </w:r>
            <w:r>
              <w:rPr>
                <w:sz w:val="19"/>
                <w:szCs w:val="19"/>
              </w:rPr>
              <w:t>перпендикулярных</w:t>
            </w:r>
            <w:r>
              <w:rPr>
                <w:sz w:val="20"/>
                <w:szCs w:val="20"/>
              </w:rPr>
              <w:t xml:space="preserve"> прямых, середины данного отрез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б отношениях фигур и их элемен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2 по теме: «Треуголь-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лава III. Параллельные прямые (13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-ные прямы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актуализации знаний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и изображают на чертежах и рисунках параллельные прямые, секущую. На рисунке обозначают пары углов, образованных при пересечении двух прямых секуще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-признаков параллель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 доказать теоремы, выражающие признак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, выражающие признаки параллельности двух прямы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для обучения решению задач связанных с признаками параллель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-ности дву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знакомлению учащихся практическим способам построения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практических действий и наблюдений закрепить знания по тем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 алгоритмы построения параллельных прямы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формированию представления об аксиомах геометр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, что такое аксиома. </w:t>
            </w:r>
            <w:r>
              <w:rPr>
                <w:sz w:val="19"/>
                <w:szCs w:val="19"/>
              </w:rPr>
              <w:t>Сформулировать</w:t>
            </w:r>
            <w:r>
              <w:rPr>
                <w:sz w:val="20"/>
                <w:szCs w:val="20"/>
              </w:rPr>
              <w:t xml:space="preserve"> аксиому параллельных прямых и следствия из не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понятием «аксиома». Приводят примеры аксио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формулировать и доказать</w:t>
            </w:r>
            <w:r>
              <w:rPr>
                <w:sz w:val="20"/>
                <w:szCs w:val="20"/>
              </w:rPr>
              <w:t xml:space="preserve"> теоремы о свойствах параллельных прямых, обратные теоремам о признаках параллельности двух прямых. Уметь объяснять, что такое условие и заключение теоремы, какая теорема называется обратной по отношению к данной теор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, обратных признакам параллельности двух прямых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беседы познакомить учащихся со общенаучным способом рассуждений – методом доказательства от против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меть объяснять, в чем заключается метод доказательства от противного; сформулировать и доказать теоремы об углах с соответственно параллельными и </w:t>
            </w:r>
            <w:r>
              <w:rPr>
                <w:sz w:val="18"/>
                <w:szCs w:val="18"/>
              </w:rPr>
              <w:t>перпендикулярными сторон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/>
            </w:pPr>
            <w:r>
              <w:rPr>
                <w:sz w:val="20"/>
                <w:szCs w:val="20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7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а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актической деятельности формировать умения решать задачи на вычисление, доказательство и построение, связанные с параллельными прямы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на вычисление, доказательство и построение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параллельными прямы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о параллельных прямы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решать задачи связанные с признаками параллельности двух прямы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: «Параллель-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IV. Соотношения между сторонами и углами треугольника (18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углов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Сформулировать </w:t>
            </w:r>
            <w:r>
              <w:rPr>
                <w:sz w:val="20"/>
                <w:szCs w:val="20"/>
              </w:rPr>
              <w:t>и доказать теорему о сумме углов треугольника и ее следствие о внешнем угле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углов треугольника и ее следствие о внешнем угле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угольный, прямоугольный и тупоугольный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деятельность по формированию умений проводить классификацию треугольников по угл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 чертежах остроугольный, тупоугольный и прямоугольный треуголь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классификацию треугольников по углам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у о соотношениях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оотношениях между сторонами и углами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 и доказывают теорему о соотношениях между сторонами и углами треугольника (прямое и обратное утверждение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следствий из теоремы о соотношениях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следствия из теоремы о соотношениях между сторонами и углами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следствия из теоремы о соотношениях между сторонами и углами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неравенстве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Сформулировать и</w:t>
            </w:r>
            <w:r>
              <w:rPr>
                <w:sz w:val="20"/>
                <w:szCs w:val="20"/>
              </w:rPr>
              <w:t xml:space="preserve"> доказать теорему о неравенстве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неравенстве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4 по теме: «Соотноше-ния между сторонами и углами треуголь-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Соотношения между сторонами и углами треуголь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примеров 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войства прямоуголь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теоремы о сумме двух острых углов прямоугольного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теорему о сумме двух острых углов прямоугольного треугольн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теорему о сумме двух острых углов прямоугольного треугольник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-ные треугольни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ть условия для усвоения свойства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формулировать и доказать свойства катета прямоугольного треугольника, лежащего против угла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(прямое и обратное утверждение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и признаки фигур, а также их отношения при решении задач на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т информацию и передают ее устным, письменным, графическим и символьным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ют полученный ответ, осуществляют самоконтроль, проверяя ответ на соответствие услов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-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признака равенства прямоугольных треугольников по гипотенузе и острому угл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острому угл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острому угл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аналогии для понимания закономерностей, используют их в решении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оценки действия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аивают свою точку зрения, подтверждают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равенства прямоуголь-ных треугольник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условия для усвоения признака равенства прямоугольных треугольников по гипотенузе и кате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формулировать и доказать признак равенства прямоугольных треугольников по гипотенузе и катет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и доказывают признак равенства прямоугольных треугольников по гипотенузе и катету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идят появление конфликтов при наличии различных точек зрения. Принимают точку зрения другого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Расстояние между параллельными прямы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Формулируют определение расстояния от точки до прямо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ают с одноклассниками при решении задач; умеют выслушать оппонента. Формулируют вывод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от точки до прямо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ют свои действия с целью, вносят коррект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>
                <w:sz w:val="19"/>
                <w:szCs w:val="19"/>
              </w:rPr>
              <w:t xml:space="preserve">Сформулировать и доказать свойство о </w:t>
            </w:r>
            <w:r>
              <w:rPr>
                <w:sz w:val="18"/>
                <w:szCs w:val="18"/>
              </w:rPr>
              <w:t>равноудалённости</w:t>
            </w:r>
            <w:r>
              <w:rPr>
                <w:sz w:val="19"/>
                <w:szCs w:val="19"/>
              </w:rPr>
              <w:t xml:space="preserve"> точек параллельных прямых. Сформулировать определение между двумя параллельными прямыми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текст задачи на доказательство, выстраивают ход ее реш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ют алгоритм деятельности при решении учебной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но используют в устной и письменной речи математические термины. 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 по трем элемента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актической деятельности формировать умения решать задачи на построени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ься решать несложные задачи на построение треугольника по трем элементам с помощью циркуля и линей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связанные с расстоянием между параллельными прямым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строения, используя известные алгоритмы построения геометрических фигур: отрезок, равный данному; угол, равный данному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 на вычисление, доказательство и построение, проводят по ходу решения дополнительные построения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установленные правила в планировании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аргументы в пользу своей точки зрения, подтверждают ее фактами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и осмысливают текст задачи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авливают предметную ситуацию, описанную в задаче, переформулируют условие, извлекать необходимую информаци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о используют в устной и письменной речи математические термины. Различают в речи собеседника аргументы и факты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Прямоугольные треугольники. Геометричес-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обобщению и систематизации знаний об отношениях фигур и их элемен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об отношениях фигур и их элемен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, доказательство и постро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ют волевые усилия и преодолевают трудности и препятствия на пути достижения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ют адекватную оценку своему мнению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 5 по теме: «Прямоугольные треуголь-ники. Геометричес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нтроли-ровать уровень достижения планируемых результатов по теме: «Прямоугольные треугольники. Геометрические построения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-ровать уровень владения изученным материал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 и их элементы.  Решают задачи на доказательство и вычисление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математические знания и умения при решении зада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полученные знания  при решении различного вида зада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контролируют своё время и управляют 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статочной полнотой и точностью выражают свои мысли посредством письменной речи</w:t>
            </w:r>
          </w:p>
        </w:tc>
      </w:tr>
      <w:tr>
        <w:trPr>
          <w:trHeight w:val="277" w:hRule="atLeast"/>
        </w:trPr>
        <w:tc>
          <w:tcPr>
            <w:tcW w:w="1630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(12 ч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Треугольники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Треугольники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и сравнивают факты и явл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ясь с целью, находят и исправляют ошибки, в т.ч., используя И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оказывают необходимую взаимопомощь сверстникам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Параллельные прямые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Параллельные прямые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логически обоснованное рассуждение, включающее установление причинно-следственных связ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ют степень и способы достижения цели в учебных ситуациях, исправляют ошибки с помощью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ют собственное мнение и позицию, задают вопросы, слушают собеседника</w:t>
            </w:r>
          </w:p>
        </w:tc>
      </w:tr>
      <w:tr>
        <w:trPr>
          <w:trHeight w:val="2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торение по теме «Соотношение между сторонами и углами треуголь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бобщению и систематизации знаний по теме: «Соотношение между сторонами и углами треугольника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-ровать знания по теме: «Соотношения между сторонами и углами треугольни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изученные свойства геометрических фигур  и отношения между ними при решении задач на вычисление и доказательств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смысловым чтение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алгоритм выполнения задания, корректируют работу по ходу выполнения с помощью учителя и ИКТ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контроль, коррекцию, оценку собственных действий и действий партнёр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УЧЕБ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чный фонд. Нормативные докуме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Федеральный государственный стандарт основно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мерные программы по учебным предметам. Математика. 5-9 классы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1.3. Сборник нормативных документов. Математика  / сост. Э.Д.Днепров, А.Г.Аркадьев. – М.: Дрофа, 2013. – 128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Геометрия. Сборник рабочих программ. 7 – 9 классы: пособие для учителей общеобразовательных организаций / [автор-составитель Т.А. Бурмистрова. – М.: Просвещение, 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Бутузов В.Ф. Геометрия. Рабочая программа к учебнику Л.С.Атанасяна и других. 7-9 классы: пособие для учителей общеобразов. учреждений / В.Ф.Бутузов. – М.: Просвещение, 2013. – 3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Библиотечный фонд. Учебная литература основн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Геометрия: 7 – 9. Учебник для общеобразовательных учреждений. / Л.С. Атанасян, В.Ф. Бутузов, С.Б. Кадомцев,     Э.Г.Позняк, И.И. Юдина. / М.: Просвещение, 2014 – 384 с.: и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b/>
          <w:sz w:val="28"/>
          <w:szCs w:val="28"/>
        </w:rPr>
        <w:t>Библиотечный фонд. Дополнительная литература для учител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Геометрия 7 – 9 классы: задачи на готовых чертежах для подготовки к ГИА и ЕГЭ / Э.Н. Балаян. – Ростов-на-Дону: Издательство «Феникс»,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Геометрия. 7 класс. Самостоятельные работ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. Геометрия. 7 класс. Контрольные измерительные материалы / Д.Г. Мухин, А.Р. Рязановский. – М.: Издательство «Экзамен», 2014</w:t>
      </w:r>
    </w:p>
    <w:p>
      <w:pPr>
        <w:pStyle w:val="Normal"/>
        <w:jc w:val="both"/>
        <w:rPr/>
      </w:pPr>
      <w:r>
        <w:rPr>
          <w:sz w:val="28"/>
          <w:szCs w:val="28"/>
        </w:rPr>
        <w:t>3.4. Изучение геометрии в 7, 8, 9 классах: метод. рекомендации: кн. Для учителя / Л.С.Атанасян, В.Ф.Бутузов, Ю.А.Глазков и др. -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3.5. Математические кружки в школе. 5-8 классы / А.В.Фарков. – 5-е изд. – М.: Айрис-пресс, 2008. – 144 с. – (Школьные олимпиады).</w:t>
      </w:r>
    </w:p>
    <w:p>
      <w:pPr>
        <w:pStyle w:val="Normal"/>
        <w:jc w:val="both"/>
        <w:rPr/>
      </w:pPr>
      <w:r>
        <w:rPr>
          <w:sz w:val="28"/>
          <w:szCs w:val="28"/>
        </w:rPr>
        <w:t>3.6. Математика. 5-11 классы: проблемно-развивающие задания, конспекты уроков, проекты / авт.-сост. Г.Б.Полтавская. –Волгоград: Учитель,2010. – 143 с.</w:t>
      </w:r>
    </w:p>
    <w:p>
      <w:pPr>
        <w:pStyle w:val="Normal"/>
        <w:jc w:val="both"/>
        <w:rPr/>
      </w:pPr>
      <w:r>
        <w:rPr>
          <w:sz w:val="28"/>
          <w:szCs w:val="28"/>
        </w:rPr>
        <w:t>3.7. Математика. 5-8 классы: игровые технологии на уроках. -  2-е изд., стереотип. / авт.-сост. И.Б.Ремчукова. – Волгоград: Учитель, 2008. – 9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борник задач по геометрии 7 класс / В.А. Гусев. </w:t>
      </w:r>
      <w:r>
        <w:rPr>
          <w:rStyle w:val="StrongEmphasis"/>
          <w:b w:val="false"/>
          <w:sz w:val="28"/>
          <w:szCs w:val="28"/>
        </w:rPr>
        <w:t>– М.: Издательство «Экзамен»,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Библиотечный фонд. Дополнительная литература для учащихс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Энциклопедия. Я познаю мир. Великие ученые. – М.:ООО «Издательство АСТ», 2003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2. Энциклопедия. Я познаю мир. Математика. – М.:ООО «Издательство АСТ», 2003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4.3. Черкасов О.Ю. Математика. Справочник / О.Ю.Черкасов, А.Г.Якушев. -М.: АСТ-ПРЕСС ШКОЛА, 2006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Энциклопедия для детей. Т.11. Математика / гл.ред. М.Д.Аксенова. – М.: Аванта+, 2002. – 688 с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идактические материалы, рабочие тетрад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</w:t>
      </w:r>
      <w:r>
        <w:rPr>
          <w:rStyle w:val="StrongEmphasis"/>
          <w:b w:val="false"/>
          <w:sz w:val="28"/>
          <w:szCs w:val="28"/>
        </w:rPr>
        <w:t>Дидактические материалы по геометрии: 7 класс: к учебнику Л.С. Атанасяна и др. «Геометрия 7 – 9 классы» / Н.Б. Мельникова, Г.А. Захарова. – М.: Издательство «Экзамен», 2014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5.2. Геометрия: рабочая тетрадь: 7 кл. /Л.С.Атанасян, В.Ф.Бутузов, Ю.А.Глазков, И.И.Юдина. – М.: Просвещение, 2011.</w:t>
      </w:r>
    </w:p>
    <w:p>
      <w:pPr>
        <w:pStyle w:val="Normal"/>
        <w:jc w:val="both"/>
        <w:rPr/>
      </w:pPr>
      <w:r>
        <w:rPr>
          <w:sz w:val="28"/>
          <w:szCs w:val="28"/>
        </w:rPr>
        <w:t>5.3. Зив Б.Г. Геометрия. Дидактические материалы. 7 кл. / Б.Г.Зив, В.М.Мейлер. – 16-е изд. - М.: Просвещение, 2010. -127 с.: ил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Контрольные работы по геометрии: 7 класс: к учебнику Л.С. Атанасяна и др. «Геометрия 7 – 9 классы» / Н.Б. Мельникова. – М.: Издательство «Экзамен», 2014</w:t>
      </w:r>
    </w:p>
    <w:p>
      <w:pPr>
        <w:pStyle w:val="Normal"/>
        <w:jc w:val="both"/>
        <w:rPr/>
      </w:pPr>
      <w:r>
        <w:rPr>
          <w:sz w:val="28"/>
          <w:szCs w:val="28"/>
        </w:rPr>
        <w:t>5.5. Мищенко Т.М. Геометрия. Тематические тесты. 7 класс / Т.М.Мищенко, А.Д.Блинков. – 3-е изд., дораб. – М.: Просвещение, 2011. – 80 с.</w:t>
      </w:r>
    </w:p>
    <w:p>
      <w:pPr>
        <w:pStyle w:val="Style16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5.6. Рабочая тетрадь по геометрии: 7 класс: к учебнику Л.С. Атанасяна и др. «Геометрия 7 – 9 классы» / Ю.А. Глазков, П.М. Камаев. – М.: Издательство «Экзамен», 2014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7. Тесты по геометрии: 7 класс: к учебнику Л.С. Атанасяна и др. «Геометрия 7 – 9 классы» / А.В. Фарков. – М.: Издательство «Экзамен», 2014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обия и оборудова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правочники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Математические таблицы Брадиса.</w:t>
      </w:r>
    </w:p>
    <w:p>
      <w:pPr>
        <w:pStyle w:val="Normal"/>
        <w:jc w:val="both"/>
        <w:rPr/>
      </w:pPr>
      <w:r>
        <w:rPr>
          <w:sz w:val="28"/>
          <w:szCs w:val="28"/>
        </w:rPr>
        <w:t>6.3. Печатные пособия (наглядные средства – таблицы)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4. Учебно-практическое и учебно-лабораторное оборудование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раздаточный материал для практических и лабораторных работ,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одели геометрических плоских и пространственных фигур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5. Медиаресурсы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6. Технические средства обучения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компьютер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диапроектор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интерактивная дос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магнитная доска;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доска с координатной плоскостью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Информационные средства (Интернет-ресурсы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ili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ndo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ibrary</w:t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oblem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7.4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v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rror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ccm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5.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tud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sectPr>
      <w:type w:val="nextPage"/>
      <w:pgSz w:w="11906" w:h="16838"/>
      <w:pgMar w:left="850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Calibri" w:cs="Times New Roman"/>
      <w:sz w:val="28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blem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05:00Z</dcterms:created>
  <dc:creator>1</dc:creator>
  <dc:description/>
  <cp:keywords/>
  <dc:language>en-US</dc:language>
  <cp:lastModifiedBy>Admin</cp:lastModifiedBy>
  <cp:lastPrinted>2010-09-22T09:44:00Z</cp:lastPrinted>
  <dcterms:modified xsi:type="dcterms:W3CDTF">2017-10-13T06:34:00Z</dcterms:modified>
  <cp:revision>45</cp:revision>
  <dc:subject/>
  <dc:title>Рабочая программа по геометрии </dc:title>
</cp:coreProperties>
</file>