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/>
      </w:pPr>
      <w:r>
        <w:rPr/>
        <w:t xml:space="preserve">Классный час: </w:t>
      </w:r>
    </w:p>
    <w:p>
      <w:pPr>
        <w:pStyle w:val="Heading1"/>
        <w:jc w:val="center"/>
        <w:rPr/>
      </w:pPr>
      <w:r>
        <w:rPr/>
        <w:t>"Символика республики Бурятии"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(6 класс)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ть у учащихся чувство патриотизма, уважительное отношение к государственным символам Бурятии, кра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ть гражданскую ответственность, правое самосознани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вать классный коллектив. </w:t>
      </w:r>
    </w:p>
    <w:p>
      <w:pPr>
        <w:pStyle w:val="Style13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глубить представления о родном крае, о родине, рассказывать об истории “государственных символов”: флага, герб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ить отношение каждого ученика к позиции “быть гражданином”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нять роль государственной символики в жизни страны, её значимость для граждан государства и каждого отдельного человека. </w:t>
      </w:r>
    </w:p>
    <w:p>
      <w:pPr>
        <w:pStyle w:val="Style13"/>
        <w:rPr/>
      </w:pPr>
      <w:r>
        <w:rPr>
          <w:b/>
          <w:bCs/>
        </w:rPr>
        <w:t>Оформление:</w:t>
      </w:r>
      <w:r>
        <w:rPr/>
        <w:t xml:space="preserve"> На школьной доске репродукции с Государственным флагом республики Бурятии, Государственным гербом республики Бурятии, рисунки учащихся, гимн республики Бурятия.</w:t>
      </w:r>
    </w:p>
    <w:p>
      <w:pPr>
        <w:pStyle w:val="Heading3"/>
        <w:jc w:val="center"/>
        <w:rPr/>
      </w:pPr>
      <w:r>
        <w:rPr/>
        <w:t>Ход классного часа</w:t>
      </w:r>
    </w:p>
    <w:p>
      <w:pPr>
        <w:pStyle w:val="Style13"/>
        <w:rPr/>
      </w:pPr>
      <w:r>
        <w:rPr>
          <w:rStyle w:val="Emphasis"/>
        </w:rPr>
        <w:t>На доске эпиграф:</w:t>
      </w:r>
    </w:p>
    <w:tbl>
      <w:tblPr>
        <w:tblW w:w="350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Люблю тебя, моя Россия,</w:t>
              <w:br/>
              <w:t>За ясный свет твоих огней,</w:t>
              <w:br/>
              <w:t>За ум, за подвиги святые,</w:t>
              <w:br/>
              <w:t>За голос звонкий, как ручей.</w:t>
              <w:br/>
              <w:t>Люблю твои луга и нивы,</w:t>
              <w:br/>
              <w:t>Прозрачный зной твоих равнин,</w:t>
              <w:br/>
              <w:t>К воде склонившиеся ивы,</w:t>
              <w:br/>
              <w:t>Огонь пылающих рябин.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3"/>
        <w:numPr>
          <w:ilvl w:val="1"/>
          <w:numId w:val="4"/>
        </w:numPr>
        <w:spacing w:before="280" w:after="280"/>
        <w:rPr/>
      </w:pPr>
      <w:r>
        <w:rPr>
          <w:rStyle w:val="StrongEmphasis"/>
        </w:rPr>
        <w:t>Гимн республики:</w:t>
      </w:r>
    </w:p>
    <w:p>
      <w:pPr>
        <w:pStyle w:val="Style13"/>
        <w:rPr/>
      </w:pPr>
      <w:r>
        <w:rPr>
          <w:rStyle w:val="StrongEmphasis"/>
        </w:rPr>
        <w:t>Звучит гимн республики Бур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ежная, озерная, степн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 добрым светом солнечным пол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етущая от края и до кр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ь счастлива, родная стор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етущая от края и до кр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ь счастлива, родная стор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русничный дух, черемухи дыхань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лового багульника нас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не дышу, а пью благоухан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ей земли, равнинной и лес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не дышу, а пью благоухан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ей земли, равнинной и лес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и, земля, сыновнее спасиб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ятой водой Аршана уг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я обрел невиданную сил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альнего нелегкого пу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я обрел невиданную сил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альнего нелегкого пу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тобой, земля, мы слиты воеди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ею стала и судьба тво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лон тебе от сердца, край родимы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имая Бурятия мо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лон тебе от сердца, край родимы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имая Бурятия мо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, Мать-земля!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 xml:space="preserve">Слова учителя: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Мы живём в России, в республики Бурятия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. Наша республика большая и очень красивая, в ней проживают люди многих национальностей.Каждый народ создаёт и уважает национально-государственную символику. Единство культур и истории каждой страны на общем языке её символов. В каждом элементе государственной символики заложен глубочайший смысл. Эти символы отражают историю происхождения государства, его структуру, его цели, принципы, национальные и иные традиции, особенности хозяйства и природы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имволы государства выражают особенности исторического пути страны, её отличительные черты в ряду других стран. Ко всем существующим ныне символам государства надо относиться с уважением, чтить их как памятники прошлого и достояние современности. Посягательства на символы государства во всех странах мира воспринимаются как знак неуважения и враждебности к стране, её народу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лова учащегося: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имн Республики Бурятия — музыкально-поэтическое произведение, один из государственных символов Республики Бурятия наряду с флагом и герб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ой гимна послужила «Песня о родной земле», текст которой был написан Дамбой Жалсараевым (перевод на русский язык выполнен О. Дмитриевым), музыка — Анатолием Андреев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имн принят Законом Республики Бурятия «О Государственном гимне Республики Бурятия» от 20 апреля 1995 года N121-I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2. Герб Бурятии.</w:t>
      </w:r>
    </w:p>
    <w:p>
      <w:pPr>
        <w:pStyle w:val="Style13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лова учителя</w:t>
      </w:r>
    </w:p>
    <w:p>
      <w:pPr>
        <w:pStyle w:val="Style13"/>
        <w:rPr/>
      </w:pPr>
      <w:r>
        <w:rPr>
          <w:rStyle w:val="StrongEmphasis"/>
        </w:rPr>
        <w:t xml:space="preserve">Герб </w:t>
      </w:r>
      <w:r>
        <w:rPr/>
        <w:br/>
        <w:t>– это символический опознавательно-правовой знак, составленный, изобразительно оформленный и утверждённый согласно строго определённым правилам.</w:t>
      </w:r>
    </w:p>
    <w:p>
      <w:pPr>
        <w:pStyle w:val="Style13"/>
        <w:rPr/>
      </w:pPr>
      <w:r>
        <w:rPr/>
        <w:t>Основная функция герба заключается в том, что он служит постоянным отличительным определителем – знаком – человеку, роду, региону, городу, государству, обществу или учреждению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720" w:hanging="0"/>
        <w:rPr/>
      </w:pPr>
      <w:r>
        <w:rPr/>
        <w:t xml:space="preserve">Опишите современный герб Бурятии; из каких частей он состоит, что они символизируют? </w:t>
      </w:r>
    </w:p>
    <w:p>
      <w:pPr>
        <w:pStyle w:val="Normal"/>
        <w:spacing w:before="28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Слова 2 учащего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ерб Республики Бурятия представляет собой геральдический щит традиционной формы, на котором размещен трехцветный круг (сине-бело-желтый цвета национального флага). В верхней части круга - золотое соембо - традиционный символ вечной жизни (солнце, луна, очаг). В центре круга - одинаковой ширины сине-белые полосы - волны Байкала, а также светло-зеленого и темно-зеленого фона горные вершины, характерные для местного ландшафта. Нижнюю часть круга обрамляет голубая лента "хадак" - символ гостеприимства народа Бурятии. Центральная часть хадака служит основанием герба. Лента равномерно один раз с каждой стороны нижней части круга обвивает герб. Концы ее ниспадают по обе стороны герба над его основ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01.01.2000 герб размещается на щите традиционной геральдической формы, а с хадака убраны надписи Республика Бурятии на русском и бурятском языках.</w:t>
      </w:r>
    </w:p>
    <w:p>
      <w:pPr>
        <w:pStyle w:val="Style13"/>
        <w:rPr/>
      </w:pPr>
      <w:r>
        <w:rPr/>
        <w:t>Герб России символизирует красоту и справедливость, победу добра над злом.</w:t>
      </w:r>
    </w:p>
    <w:p>
      <w:pPr>
        <w:pStyle w:val="Style13"/>
        <w:rPr/>
      </w:pPr>
      <w:r>
        <w:rPr>
          <w:rStyle w:val="StrongEmphasis"/>
        </w:rPr>
        <w:t>Вопросы детям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ие ещё символы государства кроме герба, вам известны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ие цвета сочетаются на полотнище флага Бурятии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ъясните значение цветов флага?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Слова учащего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лаг Республики Бурятия представляет собой прямоугольное полотнище, состоящее из трех горизонтально расположенных цветных полос: верхней синей цвета, составляющей две четверти ширины, средней белого цвета, составляющей одну четвертую ширины и нижней желтого цвета, составляющей одну четвертую ширины флага. В левом верхнем углу синей части полотнища флага на расстоянии одной четверти длины флага от древка изображен желтым цветом традиционный символ Бурятии (соембо), представляющий собой изображение луны, солнца и очага в следующей последовательности: внизу серп луны, над ним круг солнца, а над ними изображение очага из трех языком пламени. Отношение ширины флага к его длине 2:3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иний — национальный цвет у бурят, олицетворяет исторические корни и культурные связи народов Бурятии, а также нерушимость и верность. Белый — символ высоких нравственных начал, счастья, спокойствия, благополучия, мира, единства и целостности. Сочетание синего и белого говорит о том, что Бурятия — часть Российской Федерации. Желтый (золотой) подчеркивает духовное начало (верующие буряты в Забайкалье исповедуют ламаизм — разновидность северного буддизма, символ цвета которого — желтый, золотой), желтый говорит и о милосердии, гармонии человека и природы, духовном совершенствова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рятское соембо состоит из трех элементов: луны, солнца и огня снизу вверх. Огонь означает тепло, жизнь, свет, возрождение, благополучие, очаг, он — символ чистоты и хранитель дома. Первый язычок пламени олицетворяет прошлое, средний — современное, третий — будущие поколения. Вместе языки пламени говорят о непрерывности и преемственности истории. С солнцем связаны представления об источнике жизни, жизненной силы, света, богатства, изобилия. Луна у монгольских и тюркских народов почиталась как главное светило, эти народы усматривали в ней таинство, так как луна была хозяином ночью.</w:t>
      </w:r>
    </w:p>
    <w:p>
      <w:pPr>
        <w:pStyle w:val="Style13"/>
        <w:rPr/>
      </w:pPr>
      <w:r>
        <w:rPr/>
        <w:t xml:space="preserve">Государственный флаг является официальным государственным символом республики. </w:t>
      </w:r>
    </w:p>
    <w:p>
      <w:pPr>
        <w:pStyle w:val="Style13"/>
        <w:rPr/>
      </w:pPr>
      <w:r>
        <w:rPr>
          <w:rStyle w:val="StrongEmphasis"/>
        </w:rPr>
        <w:t>Беседа с учащими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можно увидеть изображение герба и флага Буряти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чем нужен герб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чем нужен флаг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ие чувства вы испытываете, когда видите герб, флаг республики Бурятия? Слышите слова гимн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3:00Z</dcterms:created>
  <dc:creator>prepod5</dc:creator>
  <dc:description/>
  <cp:keywords/>
  <dc:language>en-US</dc:language>
  <cp:lastModifiedBy>клопик</cp:lastModifiedBy>
  <cp:lastPrinted>2011-11-10T08:31:00Z</cp:lastPrinted>
  <dcterms:modified xsi:type="dcterms:W3CDTF">2013-02-20T10:43:00Z</dcterms:modified>
  <cp:revision>3</cp:revision>
  <dc:subject/>
  <dc:title/>
</cp:coreProperties>
</file>