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76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учебник как элемент образовательной сре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/>
        <w:t>На сегодняшний день существует достаточное количество электронных учебников по различным дисциплинам. Наличие таковых обеспечивает одну и ту же компьютерную среду в специализированной аудитории на практических занятиях, в компьютерном классе учебного заведения, оборудованном для самостоятельной работы учащихся, а также дома на персональном компьютере.</w:t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/>
        <w:t>Электронный учебник (даже самый лучший) не может и не должен заменять книгу. Так же как просмотр фильма не заменяет чтения книги, по которой он был поставлен, так и наличие электронного учебника не только не должно заменять чтения и изучения обычного учебника, а напротив, побуждать учащегося взяться за книгу.</w:t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/>
        <w:t>Электронный учебник не должен превращаться ни в текст с картинками, ни в справочник, так как его функция принципиально иная: максимально облегчить понимание и запоминание (причем активное, а не пассивное) наиболее существенных понятий, утверждений и примеров, вовлекая в процесс обучения иные, нежели обычный учебник, возможности человеческого мозга, в частности, слуховую и эмоциональную память, а также используя компьютерные объяснения.</w:t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/>
        <w:t>Электронный учебник является элементом образовательной среды, которая включает традиционные образовательные ресурсы, другие электронные учебники, человеческий фактор, государство, издателей и распространителей.</w:t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/>
        <w:t>Безусловно, для школьного образования решающим является человеческий фактор в лице учителя, ученика, родителей, одноклассников. Каким бы совершенным ни был электронный учебник, если учитель не рекомендует его на родительском собрании, у такого учебника нет никаких шансов добраться до ученика. К сожалению, тиражи электронных учебников по сравнению с количеством домашних компьютеров ничтожно малые, все обусловлено тем, что учителя просто не знают о существовании и возможностях электронных учебников и поэтому не участвуют в формировании спроса на них.</w:t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/>
        <w:t>Нормативно-правовые акты, регламентирующие деятельность по созданию электронных средств обуч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/>
      </w:pPr>
      <w:r>
        <w:rPr/>
        <w:t>Закон РФ "Об авторском и смежных правах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/>
      </w:pPr>
      <w:r>
        <w:rPr/>
        <w:t xml:space="preserve">Закон РФ "О правовой охране программ для ЭВМ  и баз данных";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/>
      </w:pPr>
      <w:r>
        <w:rPr/>
        <w:t>ГОСТ 7.60–90 Система стандартов по информации, библиотечному и издательскому делу (СИБИД).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-567" w:firstLine="567"/>
        <w:jc w:val="both"/>
        <w:rPr/>
      </w:pPr>
      <w:r>
        <w:rPr/>
        <w:t>Приказ Минобразования РФ N1646 от 19.06.98 о создании Федерального экспертного совета по учебным электронным изданиям.</w:t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/>
        <w:t>Для законной эксплуатации и распространения учебных электронных изданий автору необходимо получить рецензию на разработку и сертификат.</w:t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/>
        <w:t>Существуют следующие разновидности электронных обучающих средст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-567" w:firstLine="567"/>
        <w:jc w:val="both"/>
        <w:rPr/>
      </w:pPr>
      <w:r>
        <w:rPr/>
        <w:t>- электронные энциклопедии и справочники (средства обучения информационного типа, которые они не предусматривают обратной интерактивной связи, перевода информации на  уровень знаний и умений, а также не включают их контроля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-567" w:firstLine="567"/>
        <w:jc w:val="both"/>
        <w:rPr/>
      </w:pPr>
      <w:r>
        <w:rPr/>
        <w:t>- электронное пособие (частично или полностью заменяет или дополняет учебник, но предполагает наличие определенной методики, разрабатываемой в рамках педагогического подхода: проблемного, проектного, контекстного, эвристического и др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-567" w:firstLine="567"/>
        <w:jc w:val="both"/>
        <w:rPr/>
      </w:pPr>
      <w:r>
        <w:rPr/>
        <w:t>- электронная инструментальная среда (программа или электронное средство обучения, которые позволяют моделировать  сложные технологические    процессы, создавать проекты, чертежи, расчеты за счет использования трехмерной графики, анимации и других свойств компьютера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-567" w:firstLine="567"/>
        <w:jc w:val="both"/>
        <w:rPr/>
      </w:pPr>
      <w:r>
        <w:rPr/>
        <w:t>- электронная образовательная среда (включает различные электронные образовательные средства учебного заведения: курсы мультимедиа лекций,</w:t>
      </w:r>
      <w:r>
        <w:rPr>
          <w:rFonts w:eastAsia="+mn-ea;Times New Roman"/>
          <w:color w:val="000000"/>
        </w:rPr>
        <w:t xml:space="preserve"> </w:t>
      </w:r>
      <w:r>
        <w:rPr/>
        <w:t xml:space="preserve">курсы семинарских занятий и комбинированных уроков, электронные учебники)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-567" w:firstLine="567"/>
        <w:jc w:val="both"/>
        <w:rPr/>
      </w:pPr>
      <w:r>
        <w:rPr/>
        <w:t xml:space="preserve">- компьютерные модели и тренажеры (позволяют закрепить знания и получить навыки их практического применения в ситуациях, моделирующих реальные, тренажерам могут быть отнесены  </w:t>
      </w:r>
      <w:r>
        <w:rPr>
          <w:bCs/>
        </w:rPr>
        <w:t>компьютерные задачники</w:t>
      </w:r>
      <w:r>
        <w:rPr/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-567" w:firstLine="567"/>
        <w:jc w:val="both"/>
        <w:rPr/>
      </w:pPr>
      <w:r>
        <w:rPr/>
        <w:t>- электронный лабораторный практикум (позволяет имитировать процессы, протекающие в изучаемых реальных объектах, или смоделировать эксперимент, не осуществимый в реальных условиях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-567" w:firstLine="567"/>
        <w:jc w:val="both"/>
        <w:rPr/>
      </w:pPr>
      <w:r>
        <w:rPr/>
        <w:t>- электронный учебник (это программно-методический комплекс, обеспечивающий возможность самостоятельно или с помощью преподавателя освоить учебный курс или его раздел на уровне знаний, умений);</w:t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/>
        <w:t>Как и в создании любых сложных систем, при подготовке электронного учебника решающим для успеха является талант и мастерство авторов. Тем не менее, существуют устоявшиеся формы электронных учебников, точнее, конструктивных элементов, из которых может быть построен учебник.</w:t>
      </w:r>
    </w:p>
    <w:p>
      <w:pPr>
        <w:pStyle w:val="Normal"/>
        <w:widowControl w:val="false"/>
        <w:spacing w:lineRule="auto" w:line="276"/>
        <w:ind w:left="-567" w:firstLine="567"/>
        <w:jc w:val="both"/>
        <w:rPr>
          <w:b/>
          <w:b/>
        </w:rPr>
      </w:pPr>
      <w:r>
        <w:rPr>
          <w:b/>
        </w:rPr>
        <w:t>Технология создания электронного учебника включает в себя следующие этапы:</w:t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/>
        <w:t xml:space="preserve">- определение целей и задач разработки; </w:t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/>
        <w:t xml:space="preserve">- разработка структуры электронного учебника; </w:t>
      </w:r>
    </w:p>
    <w:p>
      <w:pPr>
        <w:pStyle w:val="Heading1"/>
        <w:widowControl w:val="false"/>
        <w:spacing w:lineRule="auto" w:line="276" w:before="0" w:after="6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разработка содержания по разделам и темам учебника: </w:t>
      </w:r>
    </w:p>
    <w:p>
      <w:pPr>
        <w:pStyle w:val="Heading1"/>
        <w:widowControl w:val="false"/>
        <w:spacing w:lineRule="auto" w:line="276" w:before="0" w:after="6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дготовка сценариев отдельных структур электронного учебника; </w:t>
      </w:r>
    </w:p>
    <w:p>
      <w:pPr>
        <w:pStyle w:val="Heading1"/>
        <w:widowControl w:val="false"/>
        <w:spacing w:lineRule="auto" w:line="276" w:before="0" w:after="6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рограммирование или сборка учебника; </w:t>
      </w:r>
    </w:p>
    <w:p>
      <w:pPr>
        <w:pStyle w:val="Heading1"/>
        <w:widowControl w:val="false"/>
        <w:spacing w:lineRule="auto" w:line="276" w:before="0" w:after="6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пробация; </w:t>
      </w:r>
    </w:p>
    <w:p>
      <w:pPr>
        <w:pStyle w:val="Heading1"/>
        <w:widowControl w:val="false"/>
        <w:spacing w:lineRule="auto" w:line="276" w:before="0" w:after="6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орректировка содержания ЭУ по результатам апробации; </w:t>
      </w:r>
    </w:p>
    <w:p>
      <w:pPr>
        <w:pStyle w:val="Heading1"/>
        <w:widowControl w:val="false"/>
        <w:spacing w:lineRule="auto" w:line="276" w:before="0" w:after="6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дготовка методического пособия для пользователя. </w:t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/>
        <w:t>Электронный учебник необходим для самостоятельной работы учащихся при очном и, особенно, дистанционном обучении потому, что о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облегчает понимание изучаемого материала за счет иных, нежели в печатной учебной литературе, способов подачи материала: индуктивный подход, воздействие на слуховую и эмоциональную память и т.п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допускает адаптацию в соответствии с потребностями учащегося, уровнем его подготовки, интеллектуальными возможностями и амбиция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освобождает от громоздких вычислений и преобразований, позволяя сосредоточиться на сути предмета, рассмотреть большее количество примеров и решить больше задач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предоставляет широчайшие возможности для самопроверки на всех этапах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дает возможность красиво и аккуратно оформить работу и сдать ее преподавателю в виде файла или распечат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выполняет роль бесконечно терпеливого наставника, предоставляя практически неограниченное количество разъяснений, повторений, подсказок и проч.</w:t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/>
        <w:t>Электронный учебник удобен для учителя потому, что о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позволяет выносить на лекции и практические занятия материл по собственному усмотрению, возможно, меньший по объему, но наиболее существенный по содержанию, оставляя для самостоятельной работы с ЭУ то, что оказалось вне рамок аудиторных занят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освобождает от утомительной проверки домашних заданий, типовых расчетов и контрольных работ, передоверяя эту работу компьюте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позволяет оптмизировать соотношение количества и содержания примеров и задач, рассматриваемых в аудитории и задаваемых на д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ind w:left="-567" w:firstLine="567"/>
        <w:jc w:val="both"/>
        <w:rPr/>
      </w:pPr>
      <w:r>
        <w:rPr/>
        <w:t>позволяет индивидуализировать работу со студентами, особенно в части, касающейся домашних заданий и контрольных мероприятий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Heading1"/>
        <w:keepNext w:val="false"/>
        <w:widowControl w:val="false"/>
        <w:spacing w:lineRule="auto" w:line="276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http://revolution.allbest.ru/programming/00060052_0.html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www.academiaxxi.ru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Агеев В.Н. Электронная книга: Новое средство соц. коммуникации. М.: 1997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Гречихин А.А., Древс Ю.Г. Вузовская учебная книга: Типология, стандартизация, компьютеризация. М.: Логос, 2000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Мильчин А.Э. Издательский словарь–справочник. М.: Юристъ, 1998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Российские электронные издания: Каталог.—Вып. 4: Новые поступления в гос. Депозитарий / Авторы–составители: Вигурский К.В., Глушкова О.Л., Негадова В.И. (под общ. ред. Антопольского А.Б.) — М.: НТЦ “Информрегистр”, 2000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-567" w:firstLine="567"/>
        <w:jc w:val="both"/>
        <w:rPr/>
      </w:pPr>
      <w:r>
        <w:rPr/>
        <w:t>Субботин М.М. Новая информационная технология: Создание и обработка гипертекстов. М., 1992</w:t>
      </w:r>
    </w:p>
    <w:p>
      <w:pPr>
        <w:pStyle w:val="Heading1"/>
        <w:keepNext w:val="false"/>
        <w:widowControl w:val="false"/>
        <w:spacing w:lineRule="auto" w:line="276" w:before="0" w:after="0"/>
        <w:ind w:left="-567" w:firstLine="567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Мастер-класс</w:t>
      </w:r>
    </w:p>
    <w:p>
      <w:pPr>
        <w:pStyle w:val="Heading1"/>
        <w:keepNext w:val="false"/>
        <w:widowControl w:val="false"/>
        <w:spacing w:lineRule="auto" w:line="276" w:before="0" w:after="0"/>
        <w:ind w:left="-567" w:firstLine="567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зработка электронного учебника на основе электронной оболочки</w:t>
      </w:r>
    </w:p>
    <w:p>
      <w:pPr>
        <w:pStyle w:val="Heading1"/>
        <w:keepNext w:val="false"/>
        <w:widowControl w:val="false"/>
        <w:spacing w:lineRule="auto" w:line="276" w:before="0" w:after="0"/>
        <w:ind w:left="-567" w:firstLine="567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«СТ М-Тест»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</w:rPr>
        <w:t xml:space="preserve">Программный комплекс «Инструментальная среда для создания программно-педагогических тестов и адаптивного тестирования» «Модуль создания электронных учебников» </w:t>
      </w:r>
      <w:r>
        <w:rPr/>
        <w:t xml:space="preserve"> позволяет создавать автономные электронные учебники в нескольких форматах: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rFonts w:eastAsia="Arial Unicode MS"/>
        </w:rPr>
        <w:t xml:space="preserve">- </w:t>
      </w:r>
      <w:r>
        <w:rPr/>
        <w:t>в виде внутреннего файла;</w:t>
      </w:r>
    </w:p>
    <w:p>
      <w:pPr>
        <w:pStyle w:val="Normal"/>
        <w:autoSpaceDE w:val="false"/>
        <w:spacing w:lineRule="auto" w:line="276"/>
        <w:ind w:left="-567" w:firstLine="567"/>
        <w:jc w:val="both"/>
        <w:rPr/>
      </w:pPr>
      <w:r>
        <w:rPr>
          <w:rFonts w:eastAsia="Arial Unicode MS"/>
        </w:rPr>
        <w:t xml:space="preserve">- </w:t>
      </w:r>
      <w:r>
        <w:rPr/>
        <w:t>в виде исполняемого файла на базе использования стандартного браузера Microsoft Internet Explorer. При этом внутри исполняемого файла могут помещаться как готовые тесты (в формате системы), так и любые другие файлы;</w:t>
      </w:r>
    </w:p>
    <w:p>
      <w:pPr>
        <w:pStyle w:val="Heading1"/>
        <w:keepNext w:val="false"/>
        <w:widowControl w:val="fals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в виде нескольких файлов HTML в отдельном каталоге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1"/>
        <w:keepNext w:val="false"/>
        <w:widowControl w:val="fals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лектронные пособия, созданные в данной программе подразделяются по способу хранения:</w:t>
      </w:r>
    </w:p>
    <w:p>
      <w:pPr>
        <w:pStyle w:val="Heading1"/>
        <w:keepNext w:val="false"/>
        <w:widowControl w:val="fals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"Автономный" - учебник, который после редактирования, сохранен в виде исполняемого файла с расширением «exe»; </w:t>
      </w:r>
    </w:p>
    <w:p>
      <w:pPr>
        <w:pStyle w:val="Heading1"/>
        <w:keepNext w:val="false"/>
        <w:widowControl w:val="false"/>
        <w:spacing w:lineRule="auto" w:line="276"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"Корпоративный"- учебник, который можно разместить на тест-сервере, для работы с ним внутри локальной сети образовательного учреждения.</w:t>
      </w:r>
    </w:p>
    <w:p>
      <w:pPr>
        <w:pStyle w:val="Heading1"/>
        <w:keepNext w:val="false"/>
        <w:widowControl w:val="fals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по способу взаимодействия с пользователем:</w:t>
      </w:r>
    </w:p>
    <w:p>
      <w:pPr>
        <w:pStyle w:val="Heading1"/>
        <w:keepNext w:val="false"/>
        <w:widowControl w:val="fals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 "Стандартный" - учебник, который содержит только образовательный материал;</w:t>
      </w:r>
    </w:p>
    <w:p>
      <w:pPr>
        <w:pStyle w:val="Heading1"/>
        <w:keepNext w:val="false"/>
        <w:widowControl w:val="false"/>
        <w:spacing w:lineRule="auto" w:line="276"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  "Расширенный" - учебник, который имеет тесную взаимосвязь с тестовыми заданиями, позволяет после изучения учебного материала проверить уровень знаний через автономный модуль «тестирование». </w:t>
      </w:r>
    </w:p>
    <w:p>
      <w:pPr>
        <w:pStyle w:val="Normal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990</wp:posOffset>
            </wp:positionH>
            <wp:positionV relativeFrom="paragraph">
              <wp:posOffset>416560</wp:posOffset>
            </wp:positionV>
            <wp:extent cx="5429250" cy="38665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создания нового учебника необходимо выбрать в основном меню раздел «Файл» - «Новый учебник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Панель управления учебником </w:t>
      </w:r>
      <w:r>
        <w:rPr/>
        <w:drawing>
          <wp:inline distT="0" distB="0" distL="0" distR="0">
            <wp:extent cx="10191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зволяет добавлять к учебнику разделы, темы, тесты и любые файлы. Нажав первую кнопку, будет предложено ввести наименование нового раздела в закладке «Параметры» или прямо в структуре в левой части экрана. Пользователь может предварительно сформировать структуру учебника, а уже потом заняться их наполнением. Следующая кнопка создает новую страницу в том разделе, на котором в данный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момент установлен курсор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drawing>
          <wp:inline distT="0" distB="0" distL="0" distR="0">
            <wp:extent cx="4524375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ри работе со страницей пользователю становиться доступным три закладки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1. «Параметры», где можно изменять наименование страниц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2. «Редактор», где разработчик используя панель редактирования и дополнительные кнопки (добавить изображение, OLE-объект, таблицу, ссылку и т.д.) может сформировать страницу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3. HTML редактор для редактирования кода страницы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4. «Просмотр», где разработчик может посмотреть, как страница будет выглядеть в уже готовом учебник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анель редактирования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drawing>
          <wp:inline distT="0" distB="0" distL="0" distR="0">
            <wp:extent cx="6115050" cy="211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обеспечивает возможности форматирования текста, добавления рисунков, создание списк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Очень часто при создании учебников есть необходимость вставки таблиц на страницу. Для этих целей существует кнопка </w:t>
      </w:r>
      <w:r>
        <w:rPr/>
        <w:drawing>
          <wp:inline distT="0" distB="0" distL="0" distR="0">
            <wp:extent cx="180975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обавить таблицу). После вставки можно изменять размеры таблицы, а также положение при помощи команд на панели редактиров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В процессе создания электронных учебников всегда существует необходимость в использовании гиперссылок между страницами учебника. Редактор позволяет создавать гиперссылки на страницы учебника, на тесты и файлы, прикрепленные к учебнику, и произвольные гиперссылки, а также изменять и удалять гиперссылк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drawing>
          <wp:inline distT="0" distB="0" distL="0" distR="0">
            <wp:extent cx="39528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Разработчик может добавить в электронный учебник тесты, созданные в этой же программе, чтобы пользователь после ознакомления с содержимым мог проверить свои знания. При создании теста могут быть использованы вопросы четырех типов: закрытая форма вопросов, открытая форма вопросов, вопросы на установление соответствия, вопросы на упорядочивани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осле того, когда все составляющие части электронного учебника собраны воедино и налажены связи между ними, можно сформировать оглавление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>Пример структуры электронного учебника:</w:t>
      </w:r>
    </w:p>
    <w:p>
      <w:pPr>
        <w:pStyle w:val="Normal"/>
        <w:autoSpaceDE w:val="false"/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</wp:posOffset>
            </wp:positionH>
            <wp:positionV relativeFrom="paragraph">
              <wp:posOffset>13335</wp:posOffset>
            </wp:positionV>
            <wp:extent cx="4883785" cy="462661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ind w:firstLine="567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В основу мастер-класса легли материалы руководства пользователя программного комплекса «</w:t>
      </w:r>
      <w:r>
        <w:rPr>
          <w:bCs/>
        </w:rPr>
        <w:t xml:space="preserve">Инструментальная среда для создания программно-педагогических тестов и адаптивного тестирования» «Модуль создания электронных учебников» 2006-2011г., разработанного организацией Сибирь-Софт  РБ  г.Улан-Удэ.  </w:t>
      </w: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282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widowControl w:val="false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566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31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2:53:00Z</dcterms:created>
  <dc:creator>11111</dc:creator>
  <dc:description/>
  <dc:language>en-US</dc:language>
  <cp:lastModifiedBy>клопик</cp:lastModifiedBy>
  <cp:lastPrinted>2008-12-17T13:56:00Z</cp:lastPrinted>
  <dcterms:modified xsi:type="dcterms:W3CDTF">2012-11-18T12:53:00Z</dcterms:modified>
  <cp:revision>2</cp:revision>
  <dc:subject/>
  <dc:title>СОДЕРЖАНИЕ</dc:title>
</cp:coreProperties>
</file>